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Любой коттеджный поселок, независимо от степени его застроенности и заселенности, нуждается:</w:t>
      </w:r>
    </w:p>
    <w:p>
      <w:pPr>
        <w:pStyle w:val="Normal"/>
        <w:spacing w:lineRule="auto" w:line="360" w:before="0" w:after="0"/>
        <w:jc w:val="both"/>
        <w:rPr/>
      </w:pPr>
      <w:r>
        <w:rPr>
          <w:rFonts w:cs="Times New Roman" w:ascii="Times New Roman" w:hAnsi="Times New Roman"/>
          <w:sz w:val="24"/>
          <w:szCs w:val="24"/>
        </w:rPr>
        <w:t>-   в наличии благоустроенных и чистых дорог, по которым, независимо от погодных условий, собственники земельных участков, расположенных на территории коттеджного поселка, могли бы беспрепятственно проехать к своим земельным участ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круглосуточной охране, в целях пресечения  несанкционированного проникновения на территорию коттеджного поселка третьих лиц, которые могут нанести вред имуществу, расположенному на территории поселка, а также пресечения возникновения пожаров и иных неблагоприятных ситу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систематическом  вывозе мусора, для того чтобы новый коттеджный поселок не превратился в одну из самопроизвольных подмосковных сва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П «Южные горки» в настоящее время не имеет в штате специалистов, которые могли бы удовлетворить указанные потребности собственников земельных участков, расположенных на территории коттеджного поселка «Южные горки». В связи с изложенным Некоммерческое партнерство землевладельцев и домовладельцев поселка «Южные горки» (далее – НП «Южные горки») заключило с Обществом с ограниченной ответственностью «ЗагородСервис» (далее – ООО «ЗагородСервис») </w:t>
      </w:r>
      <w:hyperlink r:id="rId2">
        <w:r>
          <w:rPr>
            <w:rStyle w:val="InternetLink"/>
            <w:rFonts w:cs="Times New Roman" w:ascii="Times New Roman" w:hAnsi="Times New Roman"/>
            <w:sz w:val="24"/>
            <w:szCs w:val="24"/>
          </w:rPr>
          <w:t>соглашении</w:t>
        </w:r>
      </w:hyperlink>
      <w:r>
        <w:rPr>
          <w:rFonts w:cs="Times New Roman" w:ascii="Times New Roman" w:hAnsi="Times New Roman"/>
          <w:sz w:val="24"/>
          <w:szCs w:val="24"/>
        </w:rPr>
        <w:t xml:space="preserve">, в рамках которого НП «Южные горки» поручило ООО «ЗагородСервис» осуществлять  обслуживание территории коттеджного поселка (далее – Соглашение). В соответствии с Соглашением обслуживание территории коттеджного поселка «Южные горки» ООО «ЗагородСервис» осуществляет в рамках договоров с собственниками земельных участков, расположенных на территории коттеджного поселка «Южные гор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ОО «ЗагородСервис» создано в 2008 году и имеет в штате специалистов в области обеспечения функционирования коттеджных поселков в Московской области с опытом работы в компаниях ДОН-Строй, Белая Дача, Миракс Групп, КомСтрин, и друг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месячные затраты ООО «ЗагородСервис» на обслуживание коттеджного поселка «Южные горки» составля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w:t>
        <w:tab/>
        <w:tab/>
        <w:tab/>
        <w:tab/>
        <w:tab/>
        <w:tab/>
        <w:tab/>
        <w:tab/>
        <w:tab/>
        <w:tab/>
        <w:tab/>
        <w:t xml:space="preserve">150 880 руб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борка территории  и дорог внутри коттеджного поселка </w:t>
        <w:tab/>
        <w:tab/>
        <w:tab/>
        <w:tab/>
        <w:t>150 0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эксплуатационные расходы</w:t>
        <w:tab/>
        <w:tab/>
        <w:tab/>
        <w:tab/>
        <w:tab/>
        <w:tab/>
        <w:t xml:space="preserve">  </w:t>
        <w:tab/>
        <w:tab/>
        <w:t>42 480 рубля</w:t>
      </w:r>
    </w:p>
    <w:p>
      <w:pPr>
        <w:pStyle w:val="Normal"/>
        <w:spacing w:lineRule="auto" w:line="360" w:before="0" w:after="0"/>
        <w:jc w:val="both"/>
        <w:rPr/>
      </w:pPr>
      <w:r>
        <w:rPr>
          <w:rFonts w:cs="Times New Roman" w:ascii="Times New Roman" w:hAnsi="Times New Roman"/>
          <w:sz w:val="24"/>
          <w:szCs w:val="24"/>
        </w:rPr>
        <w:t>Операционные расходы</w:t>
        <w:tab/>
        <w:tab/>
        <w:tab/>
        <w:tab/>
        <w:tab/>
        <w:tab/>
        <w:tab/>
        <w:tab/>
        <w:tab/>
        <w:t>16 25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персонала </w:t>
        <w:tab/>
        <w:tab/>
        <w:tab/>
        <w:tab/>
        <w:tab/>
        <w:tab/>
        <w:tab/>
        <w:tab/>
        <w:t>194 14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15%)</w:t>
        <w:tab/>
        <w:tab/>
        <w:tab/>
        <w:tab/>
        <w:tab/>
        <w:tab/>
        <w:tab/>
        <w:t xml:space="preserve">  </w:t>
        <w:tab/>
        <w:tab/>
        <w:t>83 063 рубля</w:t>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636 813 рубля </w:t>
      </w:r>
    </w:p>
    <w:p>
      <w:pPr>
        <w:pStyle w:val="Normal"/>
        <w:spacing w:lineRule="auto" w:line="360" w:before="0" w:after="0"/>
        <w:jc w:val="both"/>
        <w:rPr/>
      </w:pPr>
      <w:r>
        <w:rPr>
          <w:rFonts w:cs="Times New Roman" w:ascii="Times New Roman" w:hAnsi="Times New Roman"/>
          <w:sz w:val="24"/>
          <w:szCs w:val="24"/>
        </w:rPr>
        <w:t>На территории коттеджного поселка «Южные горки» находится 206 земельных участков. Соответственно, сумма ежемесячного платежа в адрес ООО «ЗагородСервис» из расчета на один земельный участок, расположенный на территории коттеджного поселка «Южные горки», в среднем составляет 3 091,33 рублей  (636 813 рубля</w:t>
      </w:r>
      <w:r>
        <w:rPr>
          <w:rFonts w:cs="Times New Roman" w:ascii="Times New Roman" w:hAnsi="Times New Roman"/>
          <w:b/>
          <w:sz w:val="24"/>
          <w:szCs w:val="24"/>
        </w:rPr>
        <w:t xml:space="preserve"> </w:t>
      </w:r>
      <w:r>
        <w:rPr>
          <w:rFonts w:cs="Times New Roman" w:ascii="Times New Roman" w:hAnsi="Times New Roman"/>
          <w:sz w:val="24"/>
          <w:szCs w:val="24"/>
        </w:rPr>
        <w:t xml:space="preserve">/ 206 земельных участ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ООО «ЗагородСервис» заключает договоры возмездного оказания услуг только с теми  собственниками земельных участков, которые начали строительство коттеджей. В настоящее время начали строительство 29 собственников земельных участков. Платежи, уплачиваемые указанными собственниками из расчета:</w:t>
      </w:r>
    </w:p>
    <w:p>
      <w:pPr>
        <w:pStyle w:val="Normal"/>
        <w:spacing w:lineRule="auto" w:line="360" w:before="0" w:after="0"/>
        <w:jc w:val="both"/>
        <w:rPr/>
      </w:pPr>
      <w:r>
        <w:rPr>
          <w:rFonts w:cs="Times New Roman" w:ascii="Times New Roman" w:hAnsi="Times New Roman"/>
          <w:sz w:val="24"/>
          <w:szCs w:val="24"/>
        </w:rPr>
        <w:t>- 3 000 рублей ежемесячно с  земельного участка  размером 1 300 кв.м  и менее,</w:t>
      </w:r>
    </w:p>
    <w:p>
      <w:pPr>
        <w:pStyle w:val="Normal"/>
        <w:spacing w:lineRule="auto" w:line="360" w:before="0" w:after="0"/>
        <w:jc w:val="both"/>
        <w:rPr/>
      </w:pPr>
      <w:r>
        <w:rPr>
          <w:rFonts w:cs="Times New Roman" w:ascii="Times New Roman" w:hAnsi="Times New Roman"/>
          <w:sz w:val="24"/>
          <w:szCs w:val="24"/>
        </w:rPr>
        <w:t>- 4 000 рублей ежемесячно с земельного участка размером 1 300 кв. м и боле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ют менее пятой части (14,8%) ежемесячных расходов на содержание коттеджного посел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тавшиеся расходы ООО «ЗагородСервис» компенсирует за счет собственных средст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В соответствии с Соглашением ООО «ЗагородСервис» обязано обеспечить содержание в исправном состоянии дорог коттеждного поселка «Южные горки».  В связи с проездом по указанной дороге грузовых автомобилей, доставляющих строительные материалы собственникам земельных участков, дорога приходит в состояние, не пригодное для эксплуатации. С целью последующего ремонта указанной дороги при въезде на территорию коттеджного поселка «Южные горки» грузовых автомобилей взимается плата от 300 до 500 рублей за каждый автомобиль, в зависимости от  массы автомобиля. Собранные денежные средства будут направлены ООО «ЗагородСервис» на поддержание дороги коттеждного поселка «Южные горки». ООО «ЗагородСервис» готово по окончании каждого календарного года предоставлять собственникам земельных участков, расположенных на территории коттеждного поселка «Южные горки», отчет о расходовании денежных средств, собранных в качестве платы за въезд грузовых автомобилей на территорию  коттеджного поселка «Южные гор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Уважаемые собственники земельных участков, при возникновении вопросов по услугам, оказываемым  ООО «ЗагородСервис», просьба обращаться непосредственно к Генеральному директору ООО «ЗагородСервис» Русакову Антону Александровичу или инженеру по эксплуатации ООО «ЗагородСервис» Меграбяну Геннадию Юрьевичу по  телефону ( 495) 585-22-22.</w:t>
      </w:r>
    </w:p>
    <w:p>
      <w:pPr>
        <w:pStyle w:val="Normal"/>
        <w:tabs>
          <w:tab w:val="clear" w:pos="708"/>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orodpro.ru/about/zagorod-service/documents/_______________01.12.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16:00Z</dcterms:created>
  <dc:creator>Sysadmin</dc:creator>
  <dc:description/>
  <cp:keywords/>
  <dc:language>en-US</dc:language>
  <cp:lastModifiedBy>VYakovenko</cp:lastModifiedBy>
  <cp:lastPrinted>2010-03-29T16:15:00Z</cp:lastPrinted>
  <dcterms:modified xsi:type="dcterms:W3CDTF">2010-04-07T11:40:00Z</dcterms:modified>
  <cp:revision>8</cp:revision>
  <dc:subject/>
  <dc:title/>
</cp:coreProperties>
</file>