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4"/>
          <w:szCs w:val="24"/>
        </w:rPr>
        <w:t>Любой коттеджный поселок, независимо от степени его застроенности и заселенности, нуждается:</w:t>
      </w:r>
    </w:p>
    <w:p>
      <w:pPr>
        <w:pStyle w:val="Normal"/>
        <w:spacing w:lineRule="auto" w:line="360" w:before="0" w:after="0"/>
        <w:jc w:val="both"/>
        <w:rPr/>
      </w:pPr>
      <w:r>
        <w:rPr>
          <w:rFonts w:cs="Times New Roman" w:ascii="Times New Roman" w:hAnsi="Times New Roman"/>
          <w:sz w:val="24"/>
          <w:szCs w:val="24"/>
        </w:rPr>
        <w:t>-   в наличии благоустроенных и чистых дорог, по которым, независимо от погодных условий, собственники земельных участков, расположенных на территории коттеджного поселка, могли бы беспрепятственно проехать к своим земельным участк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круглосуточной охране, в целях пресечения  несанкционированного проникновения на территорию коттеджного поселка третьих лиц, которые могут нанести вред имуществу, расположенному на территории поселка, а также пресечения возникновения пожаров и иных неблагоприятных ситуа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систематическом  вывозе мусора, для того чтобы новый коттеджный поселок не превратился в одну из самопроизвольных подмосковных свал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П «Клубничные поля» в настоящее время не имеет в штате специалистов, которые могли бы удовлетворить указанные потребности собственников земельных участков, расположенных на территории коттеджного поселка «Клубничные поля». В связи с изложенным Некоммерческое партнерство землевладельцев и домовладельцев поселка «Клубничные поля» (далее – НП «Клубничные поля») заключило с Обществом с ограниченной ответственностью «ЗагородСервис» (далее – ООО «ЗагородСервис») </w:t>
      </w:r>
      <w:hyperlink r:id="rId2">
        <w:r>
          <w:rPr>
            <w:rStyle w:val="InternetLink"/>
            <w:rFonts w:cs="Times New Roman" w:ascii="Times New Roman" w:hAnsi="Times New Roman"/>
            <w:i/>
            <w:color w:val="000000"/>
            <w:sz w:val="24"/>
            <w:szCs w:val="24"/>
          </w:rPr>
          <w:t>соглашение</w:t>
        </w:r>
      </w:hyperlink>
      <w:r>
        <w:rPr>
          <w:rFonts w:cs="Times New Roman" w:ascii="Times New Roman" w:hAnsi="Times New Roman"/>
          <w:sz w:val="24"/>
          <w:szCs w:val="24"/>
        </w:rPr>
        <w:t xml:space="preserve">, в рамках которого НП «Клубничные поля» поручило ООО «ЗагородСервис» осуществлять  обслуживание территории коттеджного поселка (далее – Соглашение). В соответствии с Соглашением обслуживание территории коттеджного поселка «Клубничные поля» ООО «ЗагородСервис» осуществляет в рамках договоров с собственниками земельных участков, расположенных на территории коттеджного поселка «Клубничные пол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ОО «ЗагородСервис» создано в 2008 году и имеет в штате специалистов в области обеспечения функционирования коттеджных поселков в Московской области с опытом работы в компаниях ДОН-Строй, Белая Дача, Миракс Групп, КомСтрин, и други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месячные затраты ООО «ЗагородСервис» на обслуживание коттеджного поселка «Клубничные поля» составляю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храна </w:t>
        <w:tab/>
        <w:tab/>
        <w:tab/>
        <w:tab/>
        <w:tab/>
        <w:tab/>
        <w:tab/>
        <w:tab/>
        <w:tab/>
        <w:tab/>
        <w:tab/>
        <w:t xml:space="preserve">150 880 рубл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борка территории  и дорог внутри коттеджного поселка </w:t>
        <w:tab/>
        <w:tab/>
        <w:tab/>
        <w:tab/>
        <w:t>150 000 руб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эксплуатационные расходы</w:t>
        <w:tab/>
        <w:tab/>
        <w:tab/>
        <w:tab/>
        <w:tab/>
        <w:tab/>
        <w:t xml:space="preserve">  </w:t>
        <w:tab/>
        <w:tab/>
        <w:t>42 480 рубля</w:t>
      </w:r>
    </w:p>
    <w:p>
      <w:pPr>
        <w:pStyle w:val="Normal"/>
        <w:spacing w:lineRule="auto" w:line="360" w:before="0" w:after="0"/>
        <w:jc w:val="both"/>
        <w:rPr/>
      </w:pPr>
      <w:r>
        <w:rPr>
          <w:rFonts w:cs="Times New Roman" w:ascii="Times New Roman" w:hAnsi="Times New Roman"/>
          <w:sz w:val="24"/>
          <w:szCs w:val="24"/>
        </w:rPr>
        <w:t>Операционные расходы</w:t>
        <w:tab/>
        <w:tab/>
        <w:tab/>
        <w:tab/>
        <w:tab/>
        <w:tab/>
        <w:tab/>
        <w:tab/>
        <w:tab/>
        <w:t>16 250 руб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нд оплаты труда персонала </w:t>
        <w:tab/>
        <w:tab/>
        <w:tab/>
        <w:tab/>
        <w:tab/>
        <w:tab/>
        <w:tab/>
        <w:tab/>
        <w:t>194 140  руб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15%)</w:t>
        <w:tab/>
        <w:tab/>
        <w:tab/>
        <w:tab/>
        <w:tab/>
        <w:tab/>
        <w:tab/>
        <w:t xml:space="preserve">  </w:t>
        <w:tab/>
        <w:tab/>
        <w:t>83 063 рубля</w:t>
      </w:r>
    </w:p>
    <w:p>
      <w:pPr>
        <w:pStyle w:val="Normal"/>
        <w:pBdr>
          <w:bottom w:val="single" w:sz="12"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tab/>
        <w:tab/>
        <w:tab/>
        <w:tab/>
        <w:tab/>
        <w:tab/>
        <w:tab/>
        <w:tab/>
        <w:tab/>
        <w:tab/>
        <w:tab/>
        <w:t xml:space="preserve">636 813 рубля </w:t>
      </w:r>
    </w:p>
    <w:p>
      <w:pPr>
        <w:pStyle w:val="Normal"/>
        <w:spacing w:lineRule="auto" w:line="360" w:before="0" w:after="0"/>
        <w:jc w:val="both"/>
        <w:rPr/>
      </w:pPr>
      <w:r>
        <w:rPr>
          <w:rFonts w:cs="Times New Roman" w:ascii="Times New Roman" w:hAnsi="Times New Roman"/>
          <w:sz w:val="24"/>
          <w:szCs w:val="24"/>
        </w:rPr>
        <w:t>На территории коттеджного поселка «Клубничные поля» находится 183 земельных участка. Соответственно, сумма ежемесячного платежа в адрес ООО «ЗагородСервис» из расчета на один земельный участок, расположенный на территории коттеджного поселка «Клубничные поля», составляет 3 479,85 рублей  (636 813 рубля</w:t>
      </w:r>
      <w:r>
        <w:rPr>
          <w:rFonts w:cs="Times New Roman" w:ascii="Times New Roman" w:hAnsi="Times New Roman"/>
          <w:b/>
          <w:sz w:val="24"/>
          <w:szCs w:val="24"/>
        </w:rPr>
        <w:t xml:space="preserve"> </w:t>
      </w:r>
      <w:r>
        <w:rPr>
          <w:rFonts w:cs="Times New Roman" w:ascii="Times New Roman" w:hAnsi="Times New Roman"/>
          <w:sz w:val="24"/>
          <w:szCs w:val="24"/>
        </w:rPr>
        <w:t xml:space="preserve">/ 183 земельных участ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ООО «ЗагородСервис» заключает договоры возмездного оказания услуг только с теми  собственниками земельных участков, которые начали строительство коттеджей. В настоящее время начали строительство около 30 собственников земельных участков. Платежи, уплачиваемые указанными собственниками из расчета:</w:t>
      </w:r>
    </w:p>
    <w:p>
      <w:pPr>
        <w:pStyle w:val="Normal"/>
        <w:spacing w:lineRule="auto" w:line="360" w:before="0" w:after="0"/>
        <w:jc w:val="both"/>
        <w:rPr/>
      </w:pPr>
      <w:r>
        <w:rPr>
          <w:rFonts w:cs="Times New Roman" w:ascii="Times New Roman" w:hAnsi="Times New Roman"/>
          <w:sz w:val="24"/>
          <w:szCs w:val="24"/>
        </w:rPr>
        <w:t>- 3 000 рублей ежемесячно с  земельного участка  размером менее 1 300 кв.м,</w:t>
      </w:r>
    </w:p>
    <w:p>
      <w:pPr>
        <w:pStyle w:val="Normal"/>
        <w:spacing w:lineRule="auto" w:line="360" w:before="0" w:after="0"/>
        <w:jc w:val="both"/>
        <w:rPr/>
      </w:pPr>
      <w:r>
        <w:rPr>
          <w:rFonts w:cs="Times New Roman" w:ascii="Times New Roman" w:hAnsi="Times New Roman"/>
          <w:sz w:val="24"/>
          <w:szCs w:val="24"/>
        </w:rPr>
        <w:t>- 4 000 рублей ежемесячно с земельного участка размером 1 300 кв. м и боле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рывают менее пятой части (16,1%) ежемесячных расходов на содержание коттеджного посел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тавшиеся расходы ООО «ЗагородСервис» компенсирует за счет собственных средст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В соответствии с Соглашением ООО «ЗагородСервис» обязано обеспечить содержание в исправном состоянии дорог коттеждного поселка «Клубничные поля».  В связи с проездом по указанной дороге грузовых автомобилей, доставляющих строительные материалы собственникам земельных участков, дорога приходит в состояние, не пригодное для эксплуатации. С целью последующего ремонта указанной дороги при въезде на территорию коттеджного поселка «Клубничные поля» грузовых автомобилей взимается плата от 200 до 500 рублей за каждый автомобиль, в зависимости от  массы автомобиля. Собранные денежные средства будут направлены ООО «ЗагородСервис» на поддержание дороги коттеждного поселка «Клубничные поля». ООО «ЗагородСервис» готово по окончании каждого календарного года предоставлять собственникам земельных участков, расположенных на территории коттеждного поселка «Клубничные поля», отчет о расходовании денежных средств, собранных в качестве платы за въезд грузовых автомобилей на территорию  коттеджного поселка «Клубничные поля».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Уважаемые собственники земельных участков, при возникновении вопросов по услугам, оказываемым  ООО «ЗагородСервис», просьба обращаться непосредственно к Генеральному директору ООО «ЗагородСервис» Русакову Антону Александровичу или инженеру по эксплуатации ООО «ЗагородСервис» Меграбяну Геннадию Юрьевичу по  телефону ( 495) 585-22-22.</w:t>
      </w:r>
    </w:p>
    <w:p>
      <w:pPr>
        <w:pStyle w:val="Normal"/>
        <w:tabs>
          <w:tab w:val="clear" w:pos="708"/>
          <w:tab w:val="left" w:pos="28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gorodpro.ru/about/zagorod-service/documents/_______________01.12.09_.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34:00Z</dcterms:created>
  <dc:creator>Sysadmin</dc:creator>
  <dc:description/>
  <dc:language>en-US</dc:language>
  <cp:lastModifiedBy>gmegrabyan</cp:lastModifiedBy>
  <cp:lastPrinted>2010-03-29T16:15:00Z</cp:lastPrinted>
  <dcterms:modified xsi:type="dcterms:W3CDTF">2010-07-19T06:35:00Z</dcterms:modified>
  <cp:revision>3</cp:revision>
  <dc:subject/>
  <dc:title/>
</cp:coreProperties>
</file>