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 «ЗагородСервис» оказывает  услугу по получению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решения на строительство» 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владельца земельного участка необходимы следующие действия: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 xml:space="preserve">1. Оставить заявку по телефону или по электронной почте № участка и ФИО владельца ЗУ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 xml:space="preserve">2.Подписать договор 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>3.Подписать заявление на получение Разрешения на строительство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 xml:space="preserve">4.Оплатить стоимость услуг по получению РнС – </w:t>
      </w:r>
      <w:r>
        <w:rPr>
          <w:b/>
          <w:sz w:val="24"/>
          <w:szCs w:val="24"/>
        </w:rPr>
        <w:t>49 000</w:t>
      </w:r>
      <w:r>
        <w:rPr/>
        <w:t xml:space="preserve"> руб. с учетом НДС</w:t>
      </w:r>
    </w:p>
    <w:p>
      <w:pPr>
        <w:pStyle w:val="Normal"/>
        <w:spacing w:lineRule="auto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е «Клубничные поля»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 следующие документы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>1. Проект дома (</w:t>
      </w:r>
      <w:r>
        <w:rPr>
          <w:b/>
        </w:rPr>
        <w:t>желательно</w:t>
      </w:r>
      <w:r>
        <w:rPr/>
        <w:t>), в случае отсутствия проекта, необходимо указать габаритные размеры  этажность с учетом цокольного, подвального, мансардного этажа дома и высот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>2. Нотариально заверенные копии в 2-х экземплярах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ab/>
        <w:t>2.1. Договор купли-продажи ЗУ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ab/>
        <w:t>2.2. Свидетельство о государственной регистрации прав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е «Южные горки»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 следующие документы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>1. Проект дома (</w:t>
      </w:r>
      <w:r>
        <w:rPr>
          <w:b/>
        </w:rPr>
        <w:t>желательно</w:t>
      </w:r>
      <w:r>
        <w:rPr/>
        <w:t>), в случае отсутствия проекта, необходимо указать габаритные размеры  этажность с учетом цокольного, подвального, мансардного этажа дома и высот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>2. Нотариально заверенные копии в 2-х экземплярах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ab/>
        <w:t>2.1. Договор купли-продажи З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ab/>
        <w:t>2.2. Свидетельство о государственной регистрации прав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>3. Копия паспорта.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b/>
        </w:rPr>
        <w:t>Топосъемка – начало работ с  15  марта.</w:t>
      </w:r>
      <w:r>
        <w:rPr/>
        <w:t xml:space="preserve"> </w:t>
      </w:r>
      <w:r>
        <w:rPr>
          <w:color w:val="1F497D"/>
        </w:rPr>
        <w:t xml:space="preserve">Согласно п. 5.59. свода правил СП 11-104-97: </w:t>
      </w:r>
      <w:r>
        <w:rPr>
          <w:rStyle w:val="StrongEmphasis"/>
          <w:rFonts w:cs="Helvetica" w:ascii="Helvetica" w:hAnsi="Helvetica"/>
          <w:sz w:val="18"/>
          <w:szCs w:val="18"/>
        </w:rPr>
        <w:t>5.59.</w:t>
      </w:r>
      <w:r>
        <w:rPr>
          <w:rFonts w:cs="Helvetica" w:ascii="Helvetica" w:hAnsi="Helvetica"/>
          <w:sz w:val="18"/>
          <w:szCs w:val="18"/>
        </w:rPr>
        <w:t xml:space="preserve"> Топографическая съемка должна выполняться, как правило, в благоприятный период года. Допускается выполнение съемки при высоте снежного покрова не более 20 см. Инженерно-топографические планы, составленные в результате (по материалам) съемки при высоте снежного покрова более 20 см, подлежат обновлению в благоприятный период год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>Срок выпуска Разрешения на строительство составит ориентировочно  1,5 мес.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 xml:space="preserve">начиная с 1 апреля 2010г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 xml:space="preserve">Контакты:   Меграбян Геннадий тел. 8-985-771-34-08, 585-22-22, 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lang w:val="en-US"/>
          </w:rPr>
          <w:t>gmegrab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gorod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grabyan@zagorod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2:00Z</dcterms:created>
  <dc:creator>Sysadmin</dc:creator>
  <dc:description/>
  <cp:keywords/>
  <dc:language>en-US</dc:language>
  <cp:lastModifiedBy>gmegrabyan</cp:lastModifiedBy>
  <dcterms:modified xsi:type="dcterms:W3CDTF">2010-08-02T09:26:00Z</dcterms:modified>
  <cp:revision>4</cp:revision>
  <dc:subject/>
  <dc:title/>
</cp:coreProperties>
</file>