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существлению контроля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_____                            </w:t>
        <w:tab/>
        <w:t>"___"____________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ЗагородСервис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Исполнитель", в лице Генерального директора Русакова Антона Александровича, действующего на основании Устава, с одной стороны, и __________________, паспорт сер:__________, зарегистрированный по адресу___________, именуем__ в дальнейшем "Заказчик",  с другой стороны, вместе также именуемые "Стороны"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услуги по осуществлению контролю качества по Договору строительного подряда от "___"___________ __ г. N _____ (далее - "Договор подряда") на строительство индивидуального жилого дома, расположенного по адресу:__________________ (далее - "Объект строительства"), заключенного между Заказчиком и строительной организацией ____________________ (далее - "Подрядчик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Заказчик обязуется оплатить услуги, предусмотренные п. 1.1, в порядке и на условиях, которые установлены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казании услуг, предусмотренных п. 1.1 настоящего Договора, Исполни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Анализирует проектную документац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Осуществляет контроль и надзор за качеством строительства в соответствии с проектной документацией, требованиями градостроительного плана, требованиями технических регламентов, Договором подряда, заданием Заказчика восемь раз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оставляет акт  о выявленных нарушениях технологии строительства и качества выполняемых работ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 Осуществляет приемку выполненных работ (объем, ка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Осуществляет проверку исполнительной документации: акты на скрытые работы, геодезические схемы поэлементно, паспорта качества, сертификаты соответствия, санитарно-эпидемиологические заключения, сертификаты пожарной безопасности, журнал общих работ, журнал бетонных работ, результаты лабораторных исследований прочности бетона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Осуществляет проверку соответствия проектных решений и фактически выполненных работ и применяем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Осуществляет освидетельствование скрыт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нности Заказч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Исполнителю доступ на Объект строительства в целях осуществления непосредственного надзора за ведением стро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Исполнителя необходимой документацией для осуществления им своих обязанностей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имать от Исполнителя отчет о ходе и качестве выполнения строительных работ; по окончании срока действия настоящего Договора подписать документ, подтверждающий оказание Исполнителем услуг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Ежемесячно оплачивать стоимость услуг, оказываемых Исполнителем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ыдать Исполнителю доверенность на представление интересов Заказчика перед Подрядчиком, государственными органами и иным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 Заказч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Истребовать от Исполнителя устную информацию и/или письменный отчет о ходе и качестве ведения строительных работ, о ходе осуществления контроля и надзора за производством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Контролировать качество применяемых строительных материалов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Участвовать в работе комиссии по приемке законченного строительством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и Исполн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Оказывать услуги по настоящему Договору лично. Привлечение третьих лиц осуществляется с письменного согласия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Обеспечивать технический надзор за всеми работами, проводимыми на Объекте строительства, в течение всего периода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участие в переговорах с Заказчиком с целью уточнения Договора подряда, графика производства работ, проектно-сметной документации, технологии производства работ и и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Осуществлять контроль за строительно-монтажными, инженерными работами и испытаниями, осуществляемыми Подрядчиком, и соответствие их СНиП, ГОСТ, иным техническим регламентам и законодательству нижеперечисленной документации, передаваемой Заказчик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на строительство Объекта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работ и графика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существлять контроль за соблюдением Подрядчиком строительных и технологических проце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Контролировать качество применяемых строительных материалов, комплектующих и оборудования в соответствии со СНиП, ГОСТ, иными техническими регламентами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Участвовать в приемке законченных этап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Участвовать в приемке и составлении актов скрыт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существлять проверку актов на соответствие выполненным объемам работ и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Немедленно известить Заказчика и до получения от него указаний дать указание Подрядчику о приостановлении работ при обнару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годности или недоброкачественности строительных материалов, оборудования, техническ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х неблагоприятных для Заказчика последствий выполнения его указаний о способах ис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технологии и ухудшения качества строительно-монтаж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В случае если будут обнаружены некачественно выполненные строительно-монтажные работы, незамедлительно известить об этом Заказчика и потребовать от Подрядчика (без увеличения стоимости работ по Договору подряда) устранения отмеченных недостатков в порядке и сроки, которые установлены Договором под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Представить Заказчику результат оказанных услуг в виде акта приема-передачи оказанных услуг не позднее 2-х дней после окончания отчетного пери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а Исполн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сутствовать в месте проведения строительных работ восемь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Требовать содействия со стороны Подряд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Требовать от Подрядчика периодической проверки соответствия качества строительных материалов, деталей и конструкций паспортным данным, участвовать в отборе образцов и следить за получением результатов лабораторных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пределять объем выполненных работ и участвовать в комиссии по приемке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В пределах своей компетенции давать указания Подрядчику, в том числе требовать выполнения работ в полном соответствии с проектно-сметной документацией, запрещать Подрядчику использование не отвечающих нормативно-техническим актам недоброкачественных строительных материалов, деталей и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носить в исполнительную документацию обязательные для Подрядчика требования и указания о качестве строительства, применяемых материалов, деталей и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УСЛУГ И ВОЗМЕЩЕНИЕ РАС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по настоящему Договору составляет 30  000 (Тридцать тысяч) рублей, в том числе НДС 18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а суммы, указанной в п. 3.1 настоящего Договора, осуществляется ежемесячно не позднее 2-х дней с момента подписания акта  приема-передачи оказан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выполнения раб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Исполнитель приступает к оказанию услуг на следующий день после подписания настоящего Договора. В случае нарушения Заказчиком срока предоставления документов, указанных в п.2.1.2. и 2.1.5., а также сроков выполнения обязательств, указанных в п. 2.1.1 Договора, начальный срок выполнения работ подлежит увеличению на период просрочки со стороны Заказч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иемки результатов работ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не позднее 2-х дней после окончания отчетного периода предоставляет Заказчику подписанный со своей стороны акт приема-передачи оказанных услуг в двух экземплярах. Отчетным период по настоящему договору признается период равный 30-ти календарным дням. Срок начинает исчисляться на следующий день после подписания настоящего Договора. В случае нарушения Заказчиком срока предоставления документов, указанных в п.2.1.2. и 2.1.5., а также сроков выполнения обязательств, указанных в п. 2.1.1 Договора, начальный срок выполнения работ подлежит увеличению на период просрочки со стороны Заказчи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казчик в течение 3 (Трех) рабочих дней со дня получения акта приема-передачи оказанных услуг обязан направить Исполнителю подписанный со своей стороны акт приема-передачи или мотивированный отказ от приемки работ и (или) предложение по устранению недостатков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олучения от Заказчика в указанный срок подписанного акта приема-передачи оказанных услуг или мотивированный отказа от приемки работ и (или) предложений по устранению недостатков услуги считаются оказанными Исполнителем и принятыми Заказчиком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редставления Заказчиком мотивированного отказа или предложения об устранении недостатков Сторонами в трехдневный срок составляется двухсторонний акт с указанием необходимых доработок и сроков их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 ненадлежащее исполнение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umbering"/>
        <w:spacing w:before="0" w:after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6.2. В случае невыполнения или ненадлежащего выполнения Заказчиком обязательств по оплате работ, предусмотренных ст. 3 настоящего Договора, Заказчик уплачивает Исполнителю неустойку в размере 0,1% от суммы, уплата которой просрочена, за каждый день просрочки. </w:t>
      </w:r>
    </w:p>
    <w:p>
      <w:pPr>
        <w:pStyle w:val="Numbering"/>
        <w:spacing w:before="0" w:after="0"/>
        <w:ind w:firstLine="851"/>
        <w:rPr/>
      </w:pPr>
      <w:r>
        <w:rPr>
          <w:szCs w:val="24"/>
        </w:rPr>
        <w:t>В случае невыполнения или ненадлежащего выполнения Заказчиком обязательств по оплате работ, предусмотренных ст.3 настоящего Договора, Исполнитель имеет право отказаться от исполн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шие между Сторонами при выполнении обязательств по настоящему Договору, разрешаются путем переговоров. В случае недостижения соглашения споры подлежат рассмотрению в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может быть изменен или расторгнут только по письменному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вступает в силу с "___"________ ____ г. и действует до "___"____________ 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  <w:tab/>
      </w:r>
      <w:r>
        <w:rPr>
          <w:rFonts w:cs="Times New Roman" w:ascii="Times New Roman" w:hAnsi="Times New Roman"/>
          <w:b/>
          <w:sz w:val="24"/>
          <w:szCs w:val="24"/>
        </w:rPr>
        <w:t>ООО «ЗагородСервис»</w:t>
      </w:r>
    </w:p>
    <w:p>
      <w:pPr>
        <w:pStyle w:val="Style19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712, Московская область, Ленинский район, д. Горки, административное здание 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900001422728  в ЗАО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йффайзенбанк» г. Москва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200000000700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700</w:t>
      </w:r>
    </w:p>
    <w:p>
      <w:pPr>
        <w:pStyle w:val="Style19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5003080331</w:t>
      </w:r>
    </w:p>
    <w:p>
      <w:pPr>
        <w:pStyle w:val="Style19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500301001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8500300167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               </w:t>
        <w:tab/>
        <w:tab/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енеральный директор ООО «ЗагородСервис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/___________________              __________/Руса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bering">
    <w:name w:val="numbering"/>
    <w:qFormat/>
    <w:pPr>
      <w:keepLines/>
      <w:widowControl/>
      <w:tabs>
        <w:tab w:val="clear" w:pos="708"/>
        <w:tab w:val="left" w:pos="0" w:leader="none"/>
      </w:tabs>
      <w:bidi w:val="0"/>
      <w:spacing w:before="0" w:after="20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1:00Z</dcterms:created>
  <dc:creator>Sysadmin</dc:creator>
  <dc:description/>
  <dc:language>en-US</dc:language>
  <cp:lastModifiedBy>vyakovenko</cp:lastModifiedBy>
  <dcterms:modified xsi:type="dcterms:W3CDTF">2010-08-05T08:11:00Z</dcterms:modified>
  <cp:revision>2</cp:revision>
  <dc:subject/>
  <dc:title/>
</cp:coreProperties>
</file>