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АКТ </w:t>
      </w:r>
    </w:p>
    <w:p>
      <w:pPr>
        <w:pStyle w:val="Heading1"/>
        <w:suppressAutoHyphens w:val="tru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приема-передачи земельного участк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15" w:leader="none"/>
        </w:tabs>
        <w:suppressAutoHyphens w:val="true"/>
        <w:ind w:firstLine="605"/>
        <w:rPr/>
      </w:pPr>
      <w:r>
        <w:rPr>
          <w:rFonts w:cs="Times New Roman" w:ascii="Times New Roman" w:hAnsi="Times New Roman"/>
          <w:sz w:val="22"/>
          <w:szCs w:val="22"/>
        </w:rPr>
        <w:t>«_____» __________________  2010  год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«Риджнл Девелопмент энд Инвестмент Груп»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ое лицо, зарегистрированное Межрайонной инспекцией Федеральной налоговой службы № 20 по Московской области 22 декабря 2005 года за основным государственным регистрационным номером 1055012249643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идетельство о государственной регистрации юридического лица серии 50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№ 005100965; Свидетельство о постановке на учет российской организации в налоговом органе по месту нахождения на территории Российской Федерации серии 50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№ 009395771,  ИНН 5012032486, КПП 502301001; ОКПО 78082105; место нахождения: 141292, Московская обл., г.Красноармейск, ул.Чкалова, д.14, </w:t>
      </w:r>
      <w:r>
        <w:rPr>
          <w:rFonts w:cs="Times New Roman" w:ascii="Times New Roman" w:hAnsi="Times New Roman"/>
          <w:b/>
          <w:sz w:val="22"/>
          <w:szCs w:val="22"/>
        </w:rPr>
        <w:t xml:space="preserve">в лице Мечева Михаила Александровича </w:t>
      </w:r>
      <w:r>
        <w:rPr>
          <w:rFonts w:cs="Times New Roman" w:ascii="Times New Roman" w:hAnsi="Times New Roman"/>
          <w:sz w:val="22"/>
          <w:szCs w:val="22"/>
        </w:rPr>
        <w:t xml:space="preserve">(гражданин Российской Федерации, пол мужской, паспорт гражданина Российской Федерации 45 01 466185, выдан ОВД «Ново-Переделкино» города Москвы 22.02.2002г., код подразделения 772-037, место жительства: г. Москва, ул. Никулинская, д.9, кв. 20, дата рождения: 29.04.1978г., место рождения: село Темяшево Моршанского р-на Тамбовской обл.), действующего на основании Доверенности от «19» января 2010 г., </w:t>
      </w:r>
      <w:r>
        <w:rPr>
          <w:rFonts w:cs="Times New Roman" w:ascii="Times New Roman" w:hAnsi="Times New Roman"/>
          <w:i/>
          <w:sz w:val="22"/>
          <w:szCs w:val="22"/>
        </w:rPr>
        <w:t>с одной стороны</w:t>
      </w:r>
      <w:r>
        <w:rPr>
          <w:rFonts w:cs="Times New Roman" w:ascii="Times New Roman" w:hAnsi="Times New Roman"/>
          <w:sz w:val="22"/>
          <w:szCs w:val="22"/>
        </w:rPr>
        <w:t xml:space="preserve">, 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ражданин Российской Федерации, пол __________, паспорт гражданина Российской Федерации _______ № _______________, выдан __________, код подразделения _____________, место жительства: ________________________, дата рождения: ____________, место рождения: _____________, </w:t>
      </w:r>
      <w:r>
        <w:rPr>
          <w:rFonts w:cs="Times New Roman" w:ascii="Times New Roman" w:hAnsi="Times New Roman"/>
          <w:i/>
          <w:sz w:val="22"/>
          <w:szCs w:val="22"/>
        </w:rPr>
        <w:t>с другой стороны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далее также совместно или порознь именуемые соответственно «Стороны» или «Сторона»)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ставили настоящий Акт приема-передачи земельного участка (далее – </w:t>
      </w:r>
      <w:r>
        <w:rPr>
          <w:rFonts w:cs="Times New Roman" w:ascii="Times New Roman" w:hAnsi="Times New Roman"/>
          <w:b/>
          <w:sz w:val="22"/>
          <w:szCs w:val="22"/>
        </w:rPr>
        <w:t>«Акт»</w:t>
      </w:r>
      <w:r>
        <w:rPr>
          <w:rFonts w:cs="Times New Roman" w:ascii="Times New Roman" w:hAnsi="Times New Roman"/>
          <w:sz w:val="22"/>
          <w:szCs w:val="22"/>
        </w:rPr>
        <w:t xml:space="preserve">) к Договору № ____  купли-продажи земельного участка от «___» ______________ 2010 года (далее – </w:t>
      </w:r>
      <w:r>
        <w:rPr>
          <w:rFonts w:cs="Times New Roman" w:ascii="Times New Roman" w:hAnsi="Times New Roman"/>
          <w:b/>
          <w:sz w:val="22"/>
          <w:szCs w:val="22"/>
        </w:rPr>
        <w:t>«Договор»</w:t>
      </w:r>
      <w:r>
        <w:rPr>
          <w:rFonts w:cs="Times New Roman" w:ascii="Times New Roman" w:hAnsi="Times New Roman"/>
          <w:sz w:val="22"/>
          <w:szCs w:val="22"/>
        </w:rPr>
        <w:t>), о нижеследующем:</w:t>
      </w:r>
    </w:p>
    <w:p>
      <w:pPr>
        <w:pStyle w:val="Normal"/>
        <w:suppressAutoHyphens w:val="true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В соответствии с условиями Договора Продавец передал, а Покупатель принял земельный участок (далее – «Участок»), обладающий следующими характеристика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лощадь _______ кв.м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адастровый номер 50:26:______:____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местоположение: Московская область, Наро-Фоминский район, сельское поселение Марушкинское, вблизи дер. Большое Свинорь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разрешенное использование (назначение): </w:t>
      </w:r>
      <w:r>
        <w:rPr>
          <w:rFonts w:cs="Times New Roman" w:ascii="Times New Roman" w:hAnsi="Times New Roman"/>
          <w:color w:val="000000"/>
          <w:sz w:val="22"/>
          <w:szCs w:val="22"/>
        </w:rPr>
        <w:t>для индивидуального жилищного строительств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атегория земель: земли населенных пунк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Участок Покупателем осмотрен: площадь и границы Участка проверены и соответствуют данным государственного кадастра недвижимости и условиям Договора; Участок передан в состоянии, соответствующем условиям Договора и пригодным для целей, для которых недвижимое имущество такого рода обычно используется. Покупатель к Продавцу претензий не имеет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 момент подписания настоящего Акта обязательство Покупателя по оплате Участка по Договору исполнено Покупателем в полном объеме в соответствии с Договором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4. Настоящий Акт составлен в трех экземплярах, имеющих равную юридическую силу, по одному для каждой из Сторон, и один – для предоставлени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prechblasentext"/>
        <w:suppressAutoHyphens w:val="true"/>
        <w:ind w:left="720" w:hanging="1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 Реквизиты и подписи Сторо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tbl>
      <w:tblPr>
        <w:tblW w:w="925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260"/>
      </w:tblGrid>
      <w:tr>
        <w:trPr/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Риджнл Девелопмент энд Инвестмент Груп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35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: 141292, Московская обл., г.Красноармейск, ул.Чкалова, д.14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9072" w:leader="none"/>
                <w:tab w:val="left" w:pos="9354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55012249643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9072" w:leader="none"/>
                <w:tab w:val="left" w:pos="9354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5012032486/502301001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9072" w:leader="none"/>
                <w:tab w:val="left" w:pos="9354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 7808210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Б "СОЮЗ" (ОАО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/сч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40702810200010001643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9072" w:leader="none"/>
                <w:tab w:val="left" w:pos="9354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/сч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30101810400000000122 </w:t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БИК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458512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536" w:leader="none"/>
                <w:tab w:val="right" w:pos="9072" w:leader="none"/>
                <w:tab w:val="left" w:pos="9354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: _________, место рождения: _________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9072" w:leader="none"/>
                <w:tab w:val="left" w:pos="935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гражданина Российской Федерации _______ № _______, выдан ___________________, код подразделения ___________, место жительства: __________________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по Доверенности от «19» января 2010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М.А. Мечев)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____________________)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4841240</wp:posOffset>
                </wp:positionV>
                <wp:extent cx="5391150" cy="7258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7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pt;margin-top:381.2pt;width:424.45pt;height:5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 w:val="2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  <w:szCs w:val="24"/>
    </w:rPr>
  </w:style>
  <w:style w:type="character" w:styleId="Style9">
    <w:name w:val="Название Знак"/>
    <w:basedOn w:val="Style6"/>
    <w:qFormat/>
    <w:rPr>
      <w:b/>
      <w:bCs/>
      <w:sz w:val="36"/>
      <w:szCs w:val="24"/>
    </w:rPr>
  </w:style>
  <w:style w:type="character" w:styleId="Style10">
    <w:name w:val="Верхний колонтитул Знак"/>
    <w:basedOn w:val="Style6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cs="Arial"/>
      <w:sz w:val="22"/>
      <w:szCs w:val="22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cs="Arial"/>
      <w:sz w:val="22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rFonts w:cs="Arial"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705" w:hanging="705"/>
      <w:jc w:val="both"/>
    </w:pPr>
    <w:rPr>
      <w:rFonts w:cs="Arial"/>
      <w:sz w:val="22"/>
      <w:szCs w:val="22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Kommentarthema">
    <w:name w:val="Kommentarthema"/>
    <w:basedOn w:val="Style11"/>
    <w:next w:val="Style11"/>
    <w:qFormat/>
    <w:pPr/>
    <w:rPr>
      <w:b/>
      <w:bCs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Kommentarthema1">
    <w:name w:val="Kommentarthema1"/>
    <w:basedOn w:val="Style11"/>
    <w:next w:val="Style11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45:00Z</dcterms:created>
  <dc:creator> </dc:creator>
  <dc:description/>
  <cp:keywords/>
  <dc:language>en-US</dc:language>
  <cp:lastModifiedBy>Sysadmin</cp:lastModifiedBy>
  <cp:lastPrinted>2009-08-14T09:55:00Z</cp:lastPrinted>
  <dcterms:modified xsi:type="dcterms:W3CDTF">2010-05-05T08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Russian; German</vt:lpwstr>
  </property>
</Properties>
</file>