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Некоммерческого партнерств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владельцев и домовладельцев коттеджного поселка «Каменка» (ОГРН 1115000005240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сакову А.А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аспорт гражданина Российской Федераци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 20_____г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ление о вступлении в Некоммерческое партнерство землевладельцев и домовладельцев коттеджного поселка «Кам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члены Некоммерческого партнерства землевладельцев и домовладельцев коттеджного поселка «Каменка» (ОГРН 111500000524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 и принять от меня вступительный членский взнос в размере </w:t>
      </w: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Некоммерческого партнерства землевладельцев и домовладельцев коттеджного поселка «Каменка» (ОГРН 1115000005240</w:t>
      </w:r>
      <w:r>
        <w:rPr>
          <w:rFonts w:cs="Times New Roman" w:ascii="Times New Roman" w:hAnsi="Times New Roman"/>
          <w:kern w:val="2"/>
          <w:sz w:val="24"/>
          <w:szCs w:val="24"/>
        </w:rPr>
        <w:t>) ознаком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_________________________________________________)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ab/>
        <w:tab/>
        <w:t>Ф.И.О. полнос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3:00Z</dcterms:created>
  <dc:creator> </dc:creator>
  <dc:description/>
  <cp:keywords/>
  <dc:language>en-US</dc:language>
  <cp:lastModifiedBy>User</cp:lastModifiedBy>
  <dcterms:modified xsi:type="dcterms:W3CDTF">2012-01-10T11:13:00Z</dcterms:modified>
  <cp:revision>7</cp:revision>
  <dc:subject/>
  <dc:title/>
</cp:coreProperties>
</file>