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говор № 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567" w:leader="none"/>
          <w:tab w:val="left" w:pos="720" w:leader="none"/>
          <w:tab w:val="left" w:pos="1008" w:leader="none"/>
          <w:tab w:val="left" w:pos="1152" w:leader="none"/>
          <w:tab w:val="left" w:pos="1584" w:leader="none"/>
          <w:tab w:val="left" w:pos="1728" w:leader="none"/>
          <w:tab w:val="left" w:pos="2592" w:leader="none"/>
          <w:tab w:val="left" w:pos="2736" w:leader="none"/>
          <w:tab w:val="left" w:pos="3312" w:leader="none"/>
          <w:tab w:val="left" w:pos="3456" w:leader="none"/>
          <w:tab w:val="left" w:pos="4608" w:leader="none"/>
          <w:tab w:val="left" w:pos="6768" w:leader="none"/>
          <w:tab w:val="left" w:pos="7776" w:leader="none"/>
          <w:tab w:val="left" w:pos="8208" w:leader="none"/>
          <w:tab w:val="left" w:pos="8784" w:leader="none"/>
          <w:tab w:val="left" w:pos="9072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Ф, Москва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[●]</w:t>
      </w:r>
      <w:r>
        <w:rPr>
          <w:kern w:val="2"/>
          <w:sz w:val="22"/>
          <w:szCs w:val="22"/>
        </w:rPr>
        <w:t xml:space="preserve"> две тысячи десятого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Южные горки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юридическое лицо, зарегистрированное Межрайонной инспекцией Федеральной налоговой службы № 16 по Московской области 30 июля 2007 года за основным государственным регистрационным номером 107505000474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идетельство о государственной регистрации юридического лица серии 5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009362513; Свидетельство о постановке на учет российской организации в налоговом органе по месту нахождения на территории Российской Федерации серии 5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№ 010713306,  ИНН 5050065154, КПП 505001001; ОКПО 81670099; место нахождения: 141101, Московская область, г.Щелково, улица Заводская, д.2, </w:t>
      </w:r>
      <w:r>
        <w:rPr>
          <w:b/>
          <w:sz w:val="22"/>
          <w:szCs w:val="22"/>
        </w:rPr>
        <w:t xml:space="preserve">в лице Хромцовой Натальи Викторовны </w:t>
      </w:r>
      <w:r>
        <w:rPr>
          <w:sz w:val="22"/>
          <w:szCs w:val="22"/>
        </w:rPr>
        <w:t xml:space="preserve">(гражданин Российской Федерации, пол женский, паспорт гражданина Российской Федерации 11 04 003600, выдан ОВД Октябрьского округа города Архангельска 18.06.2003г., код подразделения 292-001, место жительства: г. Москва, ул. Айвазовского, дом № 6, корпус 1, кв. 486, дата рождения: 08.01.1981г., место рождения: гор. Архангельск), действующей на основании Доверенности от «13» апреля 2010 г., </w:t>
      </w:r>
      <w:r>
        <w:rPr>
          <w:i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и 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[●]</w:t>
      </w:r>
      <w:r>
        <w:rPr>
          <w:sz w:val="22"/>
          <w:szCs w:val="22"/>
        </w:rPr>
        <w:t xml:space="preserve">, именуемый(-ая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гражданин Российской Федерации, пол </w:t>
      </w:r>
      <w:r>
        <w:rPr>
          <w:b/>
          <w:sz w:val="22"/>
          <w:szCs w:val="22"/>
        </w:rPr>
        <w:t>[●]</w:t>
      </w:r>
      <w:r>
        <w:rPr>
          <w:sz w:val="22"/>
          <w:szCs w:val="22"/>
        </w:rPr>
        <w:t xml:space="preserve">, паспорт гражданина Российской Федерации </w:t>
      </w:r>
      <w:r>
        <w:rPr>
          <w:b/>
          <w:sz w:val="22"/>
          <w:szCs w:val="22"/>
        </w:rPr>
        <w:t>[●]</w:t>
      </w:r>
      <w:r>
        <w:rPr>
          <w:sz w:val="22"/>
          <w:szCs w:val="22"/>
        </w:rPr>
        <w:t xml:space="preserve">, выдан </w:t>
      </w:r>
      <w:r>
        <w:rPr>
          <w:b/>
          <w:sz w:val="22"/>
          <w:szCs w:val="22"/>
        </w:rPr>
        <w:t>[●]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●]</w:t>
      </w:r>
      <w:r>
        <w:rPr>
          <w:sz w:val="22"/>
          <w:szCs w:val="22"/>
        </w:rPr>
        <w:t xml:space="preserve">г., код подразделения </w:t>
      </w:r>
      <w:r>
        <w:rPr>
          <w:b/>
          <w:sz w:val="22"/>
          <w:szCs w:val="22"/>
        </w:rPr>
        <w:t>[●]</w:t>
      </w:r>
      <w:r>
        <w:rPr>
          <w:sz w:val="22"/>
          <w:szCs w:val="22"/>
        </w:rPr>
        <w:t xml:space="preserve">, место жительства: </w:t>
      </w:r>
      <w:r>
        <w:rPr>
          <w:b/>
          <w:sz w:val="22"/>
          <w:szCs w:val="22"/>
        </w:rPr>
        <w:t>[●]</w:t>
      </w:r>
      <w:r>
        <w:rPr>
          <w:sz w:val="22"/>
          <w:szCs w:val="22"/>
        </w:rPr>
        <w:t xml:space="preserve">, дата рождения: </w:t>
      </w:r>
      <w:r>
        <w:rPr>
          <w:b/>
          <w:sz w:val="22"/>
          <w:szCs w:val="22"/>
        </w:rPr>
        <w:t>[●]</w:t>
      </w:r>
      <w:r>
        <w:rPr>
          <w:sz w:val="22"/>
          <w:szCs w:val="22"/>
        </w:rPr>
        <w:t xml:space="preserve">г., место рождения: </w:t>
      </w:r>
      <w:r>
        <w:rPr>
          <w:b/>
          <w:sz w:val="22"/>
          <w:szCs w:val="22"/>
        </w:rPr>
        <w:t>[●]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 другой стороны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далее также совместно или порознь именуемые соответственно «Стороны» или «Сторона»)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ind w:firstLine="709"/>
        <w:jc w:val="both"/>
        <w:rPr/>
      </w:pPr>
      <w:r>
        <w:rPr>
          <w:sz w:val="22"/>
          <w:szCs w:val="22"/>
        </w:rPr>
        <w:t xml:space="preserve">во исполнение заключенного Сторонами Предварительного договора о заключении договора купли-продажи № </w:t>
      </w:r>
      <w:r>
        <w:rPr>
          <w:b/>
          <w:sz w:val="22"/>
          <w:szCs w:val="22"/>
        </w:rPr>
        <w:t xml:space="preserve">[●] 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[●]</w:t>
      </w:r>
      <w:r>
        <w:rPr>
          <w:sz w:val="22"/>
          <w:szCs w:val="22"/>
        </w:rPr>
        <w:t>г. (далее –</w:t>
      </w:r>
      <w:r>
        <w:rPr>
          <w:b/>
          <w:sz w:val="22"/>
          <w:szCs w:val="22"/>
        </w:rPr>
        <w:t xml:space="preserve"> «Предварительный договор»</w:t>
      </w:r>
      <w:r>
        <w:rPr>
          <w:sz w:val="22"/>
          <w:szCs w:val="22"/>
        </w:rPr>
        <w:t xml:space="preserve">) заключили настоящий договор, в дальнейшем именуемый </w:t>
      </w:r>
      <w:r>
        <w:rPr>
          <w:b/>
          <w:sz w:val="22"/>
          <w:szCs w:val="22"/>
        </w:rPr>
        <w:t>«Договор»</w:t>
      </w:r>
      <w:r>
        <w:rPr>
          <w:sz w:val="22"/>
          <w:szCs w:val="22"/>
        </w:rPr>
        <w:t>,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1. По настоящему Договору Продавец обязуется передать в собственность Покупателю земельный участок (далее именуемый – «</w:t>
      </w:r>
      <w:r>
        <w:rPr>
          <w:b/>
          <w:bCs/>
          <w:sz w:val="22"/>
          <w:szCs w:val="22"/>
        </w:rPr>
        <w:t>Участок</w:t>
      </w:r>
      <w:r>
        <w:rPr>
          <w:bCs/>
          <w:sz w:val="22"/>
          <w:szCs w:val="22"/>
        </w:rPr>
        <w:t>») в срок, предусмотренный в Договоре, а Покупатель обязуется принять Участок и уплатить за него цену, предусмотренную в Договоре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Характеристики Участка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[●] кв.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дастровый номер 50:21:070106: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местоположение: Московская область, Ленинский муниципальный район, городское поселение Горки Ленинские, пос. Мещерино, уч. 39/216С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зрешенное использование (назначение):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Участок принадлежит Продавцу на праве собственности, что подтверждается Свидетельством о государственной регистрации права, выданным Управлением Федеральной регистрационной службы по Московской области [●] [●]г., серия [●] N [●], о чем в Едином государственном реестре прав на недвижимое имущество и сделок с ним [●] года сделана запись регистрации № 50-50-21/037/2010-[●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Переход права собственности на Участок подлежит государственной регистрации в соответствии со ст. 551 ГК РФ и Федеральным законом от 21.07.1997г. № 122-ФЗ "О государственной регистрации прав на недвижимое имущество и сделок с ним"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Продавец гарантирует, что Участок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     Покупатель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1. </w:t>
        <w:tab/>
        <w:t xml:space="preserve">Оплатить Участок в порядке и в сроки, предусмотренные настоящим Договоро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родавцу нотариально удостоверенную доверенность на право осуществлять все действия, необходимые для государственной регистрации перехода прав на Участок к Покупателю, свой экземпляр Договора, а также иные документы, необходимые для государственной регистрации перехода прав на Участок к Покупателю, в течение 3 (Трех) рабочих дней с момента исполнения Покупателем обязательства по оплате Участка в соответствии с пунктами 3.2 – 3.5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</w:t>
        <w:tab/>
        <w:t>Н</w:t>
      </w:r>
      <w:r>
        <w:rPr>
          <w:kern w:val="2"/>
          <w:sz w:val="22"/>
          <w:szCs w:val="22"/>
        </w:rPr>
        <w:t>ести все расходы по уплате банковских комиссий, связанных с расчетами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    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_Ref112142741"/>
      <w:r>
        <w:rPr>
          <w:sz w:val="22"/>
          <w:szCs w:val="22"/>
        </w:rPr>
        <w:t xml:space="preserve">2.2.1. </w:t>
        <w:tab/>
        <w:t>Передать Покупателю Участок свободным от любых прав третьих лиц в течение 5 (Пяти) рабочих дней после исполнения Покупателем обязательства по оплате Участка в соответствии с пунктами 3.2 – 3.5 настоящего Договора.</w:t>
      </w:r>
      <w:bookmarkEnd w:id="0"/>
      <w:r>
        <w:rPr>
          <w:sz w:val="22"/>
          <w:szCs w:val="22"/>
        </w:rPr>
        <w:t xml:space="preserve"> Участок передается Продавцом Покупателю по Акту приема-передачи, подписанному уполномоченными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</w:t>
        <w:tab/>
        <w:t>При условии выполнения Покупателем обязательства, указанного в п. 2.1.2 Договора, переда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Участок к Покупателю. При этом все расходы, связанные с государственной регистрацией перехода права собственности на Участок к Покупателю, несет Покупатель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2.3. Стороны имеют право передать документы, необходимые для государственной регистрации перехода права собственности на Участок к Покупателю, в о</w:t>
      </w:r>
      <w:r>
        <w:rPr>
          <w:sz w:val="22"/>
          <w:szCs w:val="22"/>
        </w:rPr>
        <w:t>рган, осуществляющий государственную регистрацию прав на недвижимое имущество и сделок с ним, только после исполнения Покупателем обязательства по оплате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Цена Участка составляет сумму [●] рублей.</w:t>
      </w:r>
      <w:r>
        <w:rPr>
          <w:i/>
          <w:sz w:val="22"/>
          <w:szCs w:val="22"/>
          <w:highlight w:val="yellow"/>
        </w:rPr>
        <w:t xml:space="preserve"> (будет указана разница между ценой Участка по Предварительному договору и вступительным взносом в НП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Участка установлена соглашением Сторон,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</w:t>
        <w:tab/>
        <w:t>Покупатель обязан оплатить Участок в течение 5 (Пяти) банковских дней с момента заключения настоящего Договора.</w:t>
      </w:r>
      <w:r>
        <w:rPr>
          <w:sz w:val="22"/>
          <w:szCs w:val="22"/>
          <w:highlight w:val="lightGray"/>
        </w:rPr>
        <w:t xml:space="preserve">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 xml:space="preserve">Продавец обязуется возвратить Покупателю Гарантийную сумму в размере [●] ([●]) рублей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будет указана Гарантийная сумма, уплаченная согласно Предварительному договору)</w:t>
      </w:r>
      <w:r>
        <w:rPr>
          <w:rFonts w:cs="Times New Roman" w:ascii="Times New Roman" w:hAnsi="Times New Roman"/>
          <w:sz w:val="22"/>
          <w:szCs w:val="22"/>
        </w:rPr>
        <w:t>, уплаченную Покупателем в соответствии с Предварительным договором, в течение 5 (Пяти) банковских дней с момента заключения настоящего Договора. При возврате Гарантийной суммы проценты на нее не начисляю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</w:t>
        <w:tab/>
        <w:t xml:space="preserve">Обязательство Покупателя по оплате Участка полностью зачитывается в счет исполнения обязательства Продавца по возврату Гарантийной суммы в порядке ст. 410 ГК РФ. Таким образом, вследствие указанного зачета, Продавец обязан в срок, указанный в п. 3.3 настоящего Договора, возвратить часть Гарантийной суммы в размере [●] ([●]) рублей </w:t>
      </w:r>
      <w:r>
        <w:rPr>
          <w:i/>
          <w:sz w:val="22"/>
          <w:szCs w:val="22"/>
          <w:highlight w:val="yellow"/>
        </w:rPr>
        <w:t>(будет указана разница между Гарантийной суммой и ценой Участка)</w:t>
      </w:r>
      <w:r>
        <w:rPr>
          <w:sz w:val="22"/>
          <w:szCs w:val="22"/>
        </w:rPr>
        <w:t xml:space="preserve">.  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</w:t>
        <w:tab/>
        <w:t xml:space="preserve">Обязательство Покупателя по оплате Участка считается исполненным в связи зачетом встречного однородного требования в соответствии с п. 3.4 настоящего Договор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4.2. </w:t>
      </w:r>
      <w:r>
        <w:rPr>
          <w:bCs/>
          <w:sz w:val="22"/>
          <w:szCs w:val="22"/>
        </w:rPr>
        <w:t>В случае невыполнения или ненадлежащего выполнения Покупателем обязательства, указанного в пункте 2.1.2 настоящего Договора, Продавец имеет право в одностороннем порядке отказаться от исполнения Договора</w:t>
      </w:r>
      <w:r>
        <w:rPr>
          <w:kern w:val="2"/>
          <w:sz w:val="22"/>
          <w:szCs w:val="22"/>
        </w:rPr>
        <w:t>. В этом случае Договор считается расторгнутым в момент направления Продавцом уведомления об отказе от исполнения Договора Покупателю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4.3. Взыскание неустоек и возмещение убытков не освобождает Сторону, нарушившую Договор, от исполнения обязательств в натуре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4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5. Обстоятельства непреодолимой силы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" w:name="_Ref112143006"/>
      <w:r>
        <w:rPr>
          <w:kern w:val="2"/>
          <w:sz w:val="22"/>
          <w:szCs w:val="22"/>
        </w:rPr>
        <w:t>5.1. 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  <w:bookmarkEnd w:id="1"/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2. При наступлении обстоятельств, указанных в п. 5.1 настоящего Договора, Сторона должна в разумный срок известить о них в письменном виде другую Сторону. Извещение должно содержать данные о характере обстоятельств и, по возможности, оценку их влияния на исполнение Стороной своих обязательств по настоящему Договору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3. В случаях наступления обстоятельств, указа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5.4. Если наступившие обстоятельства, указанные в п. 5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обязательств по настоящему Договору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6. Срок действия настоящего Договора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7. Разрешение споров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ind w:firstLine="567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Стороны признают, что техническая, финансовая, коммерческая и другая информация, связанная с деятельностью Сторон или одной из Сторон в рамках настоящего Договора, является коммерческой тайной и носит конфиденциальный характе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Каждая из Сторон обязуется ни при каких обстоятельствах без письменного согласия другой Стороны не обсуждать (прямо или косвенно) и не раскрывать кому бы то ни было информацию, касающуюся другой Стороны. Каждая из Сторон обязана предпринять все необходимые меры по надежной защите конфиденциальной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С переданной информацией могут быть ознакомлены лишь те лица, которые непосредственно связаны с реализацией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4. Обязательства конфиденциальности не распространяются на обязанности Сторон при предоставлении финансовой и другой информации государственным официальным лицам, наделенным соответствующими полномочиями.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2"/>
          <w:szCs w:val="22"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9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9.2. Все уведомления и сообщения должны направляться в письменной форме способом, позволяющим документально подтвердить их вручение адресату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4. Договор составлен в трех экземплярах, из которых один находится у Продавца, второй - у Покупателя, а третий - в регистрирующем органе.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</w:rPr>
        <w:t>10. Адреса, реквизиты и подписи Сторон: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2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36"/>
      </w:tblGrid>
      <w:tr>
        <w:trPr/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ные гор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354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[●]</w:t>
            </w:r>
          </w:p>
        </w:tc>
      </w:tr>
      <w:tr>
        <w:trPr>
          <w:trHeight w:val="549" w:hRule="atLeast"/>
        </w:trPr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 141101, Московская область, г.Щелково, ул. Заводская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9180, г.Москва, ул. Б.Якиманка, д. 21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5050004743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НН/КПП 5050065154/505001001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81670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200010035751 в филиале ОАО "МДМ Банк" в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95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22"/>
                <w:szCs w:val="22"/>
              </w:rPr>
              <w:t xml:space="preserve">Паспорт гражданина Российской Федерации </w:t>
            </w:r>
            <w:r>
              <w:rPr>
                <w:b/>
                <w:sz w:val="22"/>
                <w:szCs w:val="22"/>
              </w:rPr>
              <w:t>[●]</w:t>
            </w:r>
            <w:r>
              <w:rPr>
                <w:sz w:val="22"/>
                <w:szCs w:val="22"/>
              </w:rPr>
              <w:t xml:space="preserve">, выдан </w:t>
            </w:r>
            <w:r>
              <w:rPr>
                <w:b/>
                <w:sz w:val="22"/>
                <w:szCs w:val="22"/>
              </w:rPr>
              <w:t>[●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●]</w:t>
            </w:r>
            <w:r>
              <w:rPr>
                <w:sz w:val="22"/>
                <w:szCs w:val="22"/>
              </w:rPr>
              <w:t xml:space="preserve">г., код подразделения </w:t>
            </w:r>
            <w:r>
              <w:rPr>
                <w:b/>
                <w:sz w:val="22"/>
                <w:szCs w:val="22"/>
              </w:rPr>
              <w:t>[●]</w:t>
            </w:r>
            <w:r>
              <w:rPr>
                <w:sz w:val="22"/>
                <w:szCs w:val="22"/>
              </w:rPr>
              <w:t xml:space="preserve">, место жительства: </w:t>
            </w:r>
            <w:r>
              <w:rPr>
                <w:b/>
                <w:sz w:val="22"/>
                <w:szCs w:val="22"/>
              </w:rPr>
              <w:t>[●]</w:t>
            </w:r>
            <w:r>
              <w:rPr>
                <w:sz w:val="22"/>
                <w:szCs w:val="22"/>
              </w:rPr>
              <w:t xml:space="preserve">, дата рождения: </w:t>
            </w:r>
            <w:r>
              <w:rPr>
                <w:b/>
                <w:sz w:val="22"/>
                <w:szCs w:val="22"/>
              </w:rPr>
              <w:t>[●]</w:t>
            </w:r>
            <w:r>
              <w:rPr>
                <w:sz w:val="22"/>
                <w:szCs w:val="22"/>
              </w:rPr>
              <w:t xml:space="preserve">г., место рождения: </w:t>
            </w:r>
            <w:r>
              <w:rPr>
                <w:b/>
                <w:sz w:val="22"/>
                <w:szCs w:val="22"/>
              </w:rPr>
              <w:t>[●]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b/>
                <w:sz w:val="22"/>
                <w:szCs w:val="22"/>
              </w:rPr>
              <w:t xml:space="preserve"> [●]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о Доверенности от 13.04.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(Н.В. Хромцов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 (</w:t>
            </w:r>
            <w:r>
              <w:rPr>
                <w:b/>
                <w:sz w:val="22"/>
                <w:szCs w:val="22"/>
              </w:rPr>
              <w:t>[●]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>
        <w:sz w:val="22"/>
        <w:szCs w:val="22"/>
      </w:rPr>
      <w:t>Продавец: ___________________                         Покупатель: 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6:00Z</dcterms:created>
  <dc:creator> </dc:creator>
  <dc:description/>
  <cp:keywords/>
  <dc:language>en-US</dc:language>
  <cp:lastModifiedBy>TBeknazaryan</cp:lastModifiedBy>
  <cp:lastPrinted>2006-11-30T19:43:00Z</cp:lastPrinted>
  <dcterms:modified xsi:type="dcterms:W3CDTF">2010-05-24T11:48:00Z</dcterms:modified>
  <cp:revision>28</cp:revision>
  <dc:subject/>
  <dc:title>ПРЕДВАРИТЕЛЬНЫЙ ДОГОВ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