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  <w:tab w:val="left" w:pos="9900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ЬНЫЙ ДОГОВОР №</w:t>
      </w:r>
    </w:p>
    <w:p>
      <w:pPr>
        <w:pStyle w:val="Normal"/>
        <w:tabs>
          <w:tab w:val="clear" w:pos="708"/>
          <w:tab w:val="left" w:pos="9354" w:leader="none"/>
          <w:tab w:val="left" w:pos="9900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ключении договора купли-продажи</w:t>
      </w:r>
    </w:p>
    <w:p>
      <w:pPr>
        <w:pStyle w:val="Normal"/>
        <w:tabs>
          <w:tab w:val="clear" w:pos="708"/>
          <w:tab w:val="left" w:pos="0" w:leader="none"/>
        </w:tabs>
        <w:ind w:right="-8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1" w:firstLine="720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>«___» _____________ 2010 г.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Южные горки»</w:t>
      </w:r>
      <w:r>
        <w:rPr>
          <w:sz w:val="22"/>
          <w:szCs w:val="22"/>
        </w:rPr>
        <w:t xml:space="preserve">, именуемое в дальнейшем «Продавец», в лице Хромцовой Натальи Викторовны, действующей на основании Доверенности  от 13.04.2010г., </w:t>
      </w:r>
      <w:r>
        <w:rPr>
          <w:i/>
          <w:sz w:val="22"/>
          <w:szCs w:val="22"/>
        </w:rPr>
        <w:t>с одной стороны</w:t>
      </w:r>
      <w:r>
        <w:rPr>
          <w:sz w:val="22"/>
          <w:szCs w:val="22"/>
        </w:rPr>
        <w:t>, и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[●]</w:t>
      </w:r>
      <w:r>
        <w:rPr>
          <w:sz w:val="22"/>
          <w:szCs w:val="22"/>
        </w:rPr>
        <w:t>, 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с другой стороны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/>
      </w:pPr>
      <w:r>
        <w:rPr>
          <w:sz w:val="22"/>
          <w:szCs w:val="22"/>
        </w:rPr>
        <w:t>(далее также совместно или порознь именуемые соответственно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 или «</w:t>
      </w:r>
      <w:r>
        <w:rPr>
          <w:b/>
          <w:sz w:val="22"/>
          <w:szCs w:val="22"/>
        </w:rPr>
        <w:t>Сторона</w:t>
      </w:r>
      <w:r>
        <w:rPr>
          <w:sz w:val="22"/>
          <w:szCs w:val="22"/>
        </w:rPr>
        <w:t>»)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/>
      </w:pPr>
      <w:r>
        <w:rPr>
          <w:sz w:val="22"/>
          <w:szCs w:val="22"/>
        </w:rPr>
        <w:t>заключили настоящий предварительный договор, в дальнейшем именуемый «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», о нижеследующем: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Heading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 xml:space="preserve">1.1. Стороны обязуются в срок до </w:t>
      </w:r>
      <w:r>
        <w:rPr>
          <w:sz w:val="22"/>
          <w:szCs w:val="22"/>
        </w:rPr>
        <w:t xml:space="preserve">[●] </w:t>
      </w:r>
      <w:r>
        <w:rPr>
          <w:b w:val="false"/>
          <w:sz w:val="22"/>
          <w:szCs w:val="22"/>
        </w:rPr>
        <w:t>2010 года на условиях, предусмотренных настоящим Договором, заключить Договор купли-продажи (далее – «</w:t>
      </w:r>
      <w:r>
        <w:rPr>
          <w:sz w:val="22"/>
          <w:szCs w:val="22"/>
        </w:rPr>
        <w:t>Основной договор</w:t>
      </w:r>
      <w:r>
        <w:rPr>
          <w:b w:val="false"/>
          <w:sz w:val="22"/>
          <w:szCs w:val="22"/>
        </w:rPr>
        <w:t xml:space="preserve">») земельного участка площадью </w:t>
      </w:r>
      <w:r>
        <w:rPr>
          <w:sz w:val="22"/>
          <w:szCs w:val="22"/>
        </w:rPr>
        <w:t>[●]</w:t>
      </w:r>
      <w:r>
        <w:rPr>
          <w:b w:val="false"/>
          <w:sz w:val="22"/>
          <w:szCs w:val="22"/>
        </w:rPr>
        <w:t xml:space="preserve"> кв.м, кадастровый номер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50:21:070106:___, </w:t>
      </w:r>
      <w:r>
        <w:rPr>
          <w:b w:val="false"/>
          <w:color w:val="000000"/>
          <w:sz w:val="22"/>
          <w:szCs w:val="22"/>
        </w:rPr>
        <w:t xml:space="preserve">категория земель: </w:t>
      </w:r>
      <w:r>
        <w:rPr>
          <w:b w:val="false"/>
          <w:sz w:val="22"/>
          <w:szCs w:val="22"/>
        </w:rPr>
        <w:t xml:space="preserve">земли населенных пунктов, </w:t>
      </w:r>
      <w:r>
        <w:rPr>
          <w:b w:val="false"/>
          <w:color w:val="000000"/>
          <w:sz w:val="22"/>
          <w:szCs w:val="22"/>
        </w:rPr>
        <w:t>разрешенное использование: для индивидуального жилищного строительства</w:t>
      </w:r>
      <w:r>
        <w:rPr>
          <w:b w:val="false"/>
          <w:sz w:val="22"/>
          <w:szCs w:val="22"/>
        </w:rPr>
        <w:t xml:space="preserve"> (далее - «</w:t>
      </w:r>
      <w:r>
        <w:rPr>
          <w:sz w:val="22"/>
          <w:szCs w:val="22"/>
        </w:rPr>
        <w:t>Земельный участок</w:t>
      </w:r>
      <w:r>
        <w:rPr>
          <w:b w:val="false"/>
          <w:sz w:val="22"/>
          <w:szCs w:val="22"/>
        </w:rPr>
        <w:t>»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</w:t>
        <w:tab/>
        <w:t>Основной договор будет заключен при условии предоставления Покупателем Продавцу нотариально удостоверенного согласия супруга Покупателя на заключение Основного договора либо нотариально удостоверенной справки о том, что Покупатель не состоит в брачных отно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будет обеспечен правом бесплатного подключения к сетям инженерно-технического обеспечения, а именно: водоснабжения, электроснабжения (выделенная мощность составляет 10 кВт), и канализации, за исключением сетей газоснабжения, подключение к которым подлежит оплате в ГУП МО «Мособлгаз» в виде платы за подключение к газораспределительной системе. Точки подключения к указанным сетям будут расположены не далее 15 (Пятнадцать) метров от границ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Ориентировочный срок окончания строительства сетей инженерно-технического обеспечения – </w:t>
      </w:r>
      <w:r>
        <w:rPr>
          <w:iCs/>
          <w:sz w:val="22"/>
          <w:szCs w:val="22"/>
          <w:lang w:val="en-US"/>
        </w:rPr>
        <w:t>III</w:t>
      </w:r>
      <w:r>
        <w:rPr>
          <w:iCs/>
          <w:sz w:val="22"/>
          <w:szCs w:val="22"/>
        </w:rPr>
        <w:t xml:space="preserve"> квартал 2011 года. В случае изменения указанного срока в результате принятия актов органов власти и управления, судебных актов, срок окончания строительства сетей инженерно-технического обеспечения соответственно продлевается. Срок окончания строительства сетей инженерно-технического обеспечения может быть изменен Продавцом в связи с внесением изменений в проектную документацию на строительство сетей инженерно-технического обеспе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Основного договора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Ref112564944"/>
      <w:r>
        <w:rPr>
          <w:rFonts w:cs="Times New Roman" w:ascii="Times New Roman" w:hAnsi="Times New Roman"/>
          <w:sz w:val="22"/>
          <w:szCs w:val="22"/>
        </w:rPr>
        <w:t xml:space="preserve">Предмет Основного договора – Продавец обязуется передать в собственность Покупателю, а Покупатель обязуется принять и оплатить Земельный участок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firstLine="720"/>
        <w:jc w:val="both"/>
        <w:rPr/>
      </w:pPr>
      <w:bookmarkStart w:id="1" w:name="_Ref112564944"/>
      <w:r>
        <w:rPr>
          <w:rFonts w:cs="Times New Roman" w:ascii="Times New Roman" w:hAnsi="Times New Roman"/>
          <w:sz w:val="22"/>
          <w:szCs w:val="22"/>
        </w:rPr>
        <w:t xml:space="preserve">Цена Земельного участка по Основному договору составит сумму 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[●] рублей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указывается разница между 100% цены ЗУ по прайс-листу и взносом в НП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2.3.</w:t>
        <w:tab/>
      </w:r>
      <w:r>
        <w:rPr>
          <w:sz w:val="22"/>
          <w:szCs w:val="22"/>
        </w:rPr>
        <w:t xml:space="preserve">Основной договор будет предусматривать, что </w:t>
      </w:r>
      <w:r>
        <w:rPr>
          <w:kern w:val="2"/>
          <w:sz w:val="22"/>
          <w:szCs w:val="22"/>
        </w:rPr>
        <w:t>Покупатель несет все расходы по уплате банковских комиссий, связанных с расчетами по Основному договору, а также все расходы, связанные с государственной регистрацией перехода права собственности на Земельный участок к Покупа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2.4.</w:t>
        <w:tab/>
      </w:r>
      <w:r>
        <w:rPr>
          <w:sz w:val="22"/>
          <w:szCs w:val="22"/>
        </w:rPr>
        <w:t xml:space="preserve">Основной договор будет предусматривать, что Покупатель обязан в течение 5 (Пяти) рабочих дней с момента заключения Основного договора оплатить Земельный участок.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</w:t>
        <w:tab/>
        <w:t>Основной договор будет предусматривать, что Продавец обязан в течение 5 (Пяти) рабочих дней с момента заключения Основного договора возвратить Покупателю уплаченную в соответствии с п. 3.1 настоящего Договора Гарантийную сумму. При возврате Гарантийной суммы проценты на нее не начисляются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сполнения настоящего предварительного Договор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4" w:leader="none"/>
        </w:tabs>
        <w:ind w:firstLine="720"/>
        <w:jc w:val="both"/>
        <w:rPr/>
      </w:pPr>
      <w:r>
        <w:rPr>
          <w:sz w:val="22"/>
          <w:szCs w:val="22"/>
        </w:rPr>
        <w:t xml:space="preserve">3.1. Для обеспечения исполнения обязательств по настоящему Договору Покупатель уплачивает Продавцу Гарантийную сумму (далее и везде – </w:t>
      </w:r>
      <w:r>
        <w:rPr>
          <w:b/>
          <w:sz w:val="22"/>
          <w:szCs w:val="22"/>
        </w:rPr>
        <w:t>«Гарантийная сумма»</w:t>
      </w:r>
      <w:r>
        <w:rPr>
          <w:sz w:val="22"/>
          <w:szCs w:val="22"/>
        </w:rPr>
        <w:t xml:space="preserve">) в размере [●] рублей </w:t>
      </w:r>
      <w:r>
        <w:rPr>
          <w:i/>
          <w:sz w:val="22"/>
          <w:szCs w:val="22"/>
          <w:highlight w:val="yellow"/>
        </w:rPr>
        <w:t>(будет указана сумма, составляющая 100% цены ЗУ по прайс-листу)</w:t>
      </w:r>
      <w:r>
        <w:rPr>
          <w:sz w:val="22"/>
          <w:szCs w:val="22"/>
        </w:rPr>
        <w:t xml:space="preserve">, в течение 5 (Пяти) рабочих дней с момента заключе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ная в настоящем пункте Договора Гарантийная сумма, является способом обеспечения исполнения обязательств по настоящему Договору, допускаемым п. 1 ст. 329 Гражданск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</w:t>
        <w:tab/>
        <w:t>Уплата Гарантийной сумм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одится Покупателем путем перечисления на расчетный счет Продавца.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</w:r>
      <w:r>
        <w:rPr>
          <w:kern w:val="2"/>
          <w:sz w:val="22"/>
          <w:szCs w:val="22"/>
        </w:rPr>
        <w:t xml:space="preserve">Покупатель несет все расходы по уплате банковских комиссий, связанных с расчетами по настоящему Договору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4" w:leader="none"/>
        </w:tabs>
        <w:ind w:firstLine="720"/>
        <w:jc w:val="both"/>
        <w:rPr/>
      </w:pPr>
      <w:r>
        <w:rPr>
          <w:sz w:val="22"/>
          <w:szCs w:val="22"/>
        </w:rPr>
        <w:t>3.4. Обязательство Покупателя по уплате Гарантийной суммы считается исполненным в момент зачисления на расчетный счет Продавца денежных средств в сумме [●]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Покупатель обязан не позднее даты, указанной в п. 1.1 настоящего Договора, явиться для подписания Основного договора по следующему адресу: г. Москва, ул. Большая Якиманка, дом 21, оф. 207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лучае нарушения срока, указанного в настоящем пункте, Покупатель будет считаться уклонившимся от заключения Основного договора, а Продавец имеет право в одностороннем порядке отказаться от исполнения настоящего Договора. </w:t>
      </w:r>
    </w:p>
    <w:p>
      <w:pPr>
        <w:pStyle w:val="Heading"/>
        <w:tabs>
          <w:tab w:val="clear" w:pos="708"/>
          <w:tab w:val="left" w:pos="720" w:leader="none"/>
          <w:tab w:val="left" w:pos="10260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 xml:space="preserve">3.6. Продавец вправе в одностороннем порядке отказаться от исполнения настоящего Договора в случае невыполнения и/или ненадлежащего выполнения Покупателем обязательства по уплате Гарантийной суммы, а также в случае, </w:t>
      </w:r>
      <w:r>
        <w:rPr>
          <w:b w:val="false"/>
          <w:bCs w:val="false"/>
          <w:sz w:val="22"/>
          <w:szCs w:val="22"/>
        </w:rPr>
        <w:t>если в срок, указанный в п. 1.1 настоящего Договора, не наступит условие, указанное в п. 1.2 настоящего Договора.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9720" w:leader="none"/>
        </w:tabs>
        <w:ind w:firstLine="720"/>
        <w:jc w:val="both"/>
        <w:rPr/>
      </w:pPr>
      <w:r>
        <w:rPr>
          <w:sz w:val="22"/>
          <w:szCs w:val="22"/>
        </w:rPr>
        <w:t xml:space="preserve">3.7. В случае расторжения настоящего Договора в соответствии с абз. 2 п. 3.5 или п. 3.6 Договора часть Гарантийной суммы в размере </w:t>
      </w:r>
      <w:r>
        <w:rPr>
          <w:b/>
          <w:sz w:val="22"/>
          <w:szCs w:val="22"/>
        </w:rPr>
        <w:t>[●] рубле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highlight w:val="yellow"/>
        </w:rPr>
        <w:t>(будет указана сумма, составляющая 10% от Гарантийной суммы)</w:t>
      </w:r>
      <w:r>
        <w:rPr>
          <w:sz w:val="22"/>
          <w:szCs w:val="22"/>
        </w:rPr>
        <w:t xml:space="preserve">, остается у Продавца. В этом случае Продавец возвращает Покупателю оставшуюся часть Гарантийной суммы в размере </w:t>
      </w:r>
      <w:r>
        <w:rPr>
          <w:b/>
          <w:sz w:val="22"/>
          <w:szCs w:val="22"/>
        </w:rPr>
        <w:t xml:space="preserve">[●] рублей </w:t>
      </w:r>
      <w:r>
        <w:rPr>
          <w:i/>
          <w:sz w:val="22"/>
          <w:szCs w:val="22"/>
          <w:highlight w:val="yellow"/>
        </w:rPr>
        <w:t>(будет указана сумма, составляющая 90% от Гарантийной суммы)</w:t>
      </w:r>
      <w:r>
        <w:rPr>
          <w:sz w:val="22"/>
          <w:szCs w:val="22"/>
        </w:rPr>
        <w:t>, в течение 10 (Десяти) рабочих дней с момента отказа Продавца от исполнения настоящего Договора. В случае, если в результате уклонения Покупателя от заключения Основного договора (абз. 2 п. 3.5 Договора) Продавцу будут причинены убытки, Продавец имеет право удержать сумму причиненных ему убытков из части Гарантийной суммы, подлежащей возврату Покупателю.</w:t>
      </w:r>
    </w:p>
    <w:p>
      <w:pPr>
        <w:pStyle w:val="Style18"/>
        <w:tabs>
          <w:tab w:val="clear" w:pos="708"/>
          <w:tab w:val="left" w:pos="720" w:leader="none"/>
          <w:tab w:val="left" w:pos="9354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720" w:leader="none"/>
          <w:tab w:val="left" w:pos="9354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9354" w:leader="none"/>
        </w:tabs>
        <w:ind w:firstLine="720"/>
        <w:jc w:val="both"/>
        <w:rPr/>
      </w:pPr>
      <w:r>
        <w:rPr>
          <w:sz w:val="22"/>
          <w:szCs w:val="22"/>
        </w:rPr>
        <w:t>4.1. В случае невыполнения или ненадлежащего выполнения Покупателем обязательства по уплате Гарантийной суммы, предусмотренного п. 3.1 настоящего Договора, Покупатель уплачивает штрафную неустойку в размере 0,1% (Ноль целых одной десятой процента) от суммы, уплата которой просрочена, за каждый календарный день просрочки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фиденциальност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1.</w:t>
        <w:tab/>
        <w:t>Условия настоящего Договора, а также содержание всех приложений, соглашений, протоколов, поручений и иных документов, связанных с Договором, являются конфиденциальной информацией и не подлежат разглашению.</w:t>
      </w:r>
    </w:p>
    <w:p>
      <w:pPr>
        <w:pStyle w:val="Style18"/>
        <w:tabs>
          <w:tab w:val="clear" w:pos="708"/>
          <w:tab w:val="left" w:pos="0" w:leader="none"/>
          <w:tab w:val="left" w:pos="9354" w:leader="none"/>
        </w:tabs>
        <w:ind w:right="-8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  <w:tab w:val="left" w:pos="9354" w:leader="none"/>
        </w:tabs>
        <w:ind w:right="-8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Прочие условия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стоящий Договор составлен в двух экземплярах, имеющих равную силу, по одному для каждой из Сторон. 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Продавец обязуется не заключать в период действия настоящего Договора соглашений, идентичных настоящему или Основному договору в отнош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После заключения настоящего Договора предыдущая переписка и документация Сторон в связи с Договором утрачивают юридическую силу, в части, противоречащей условиям настоящего Договор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 Каждая из Сторон должна передавать любые заявления, уведомления и иные письма в адрес другой Стороны заказным письмом с уведомлением о вручении, либо нарочным под подпись уполномоченного лица по адресам, указанным в настоящем Договоре. При этом датой получения заявления (уведомления, письма) считается отметка о получении Стороной, являющейся адресатом, соответствующего заявления (уведомления, письма) на уведомлении о вручении либо на копии соответствующего заявления (уведомления, письма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394"/>
      </w:tblGrid>
      <w:tr>
        <w:trPr/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Южные гор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4" w:leader="none"/>
              </w:tabs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[●]</w:t>
            </w:r>
          </w:p>
        </w:tc>
      </w:tr>
      <w:tr>
        <w:trPr>
          <w:trHeight w:val="549" w:hRule="atLeast"/>
        </w:trPr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: 141101, Московская область, г.Щелково, ул. Заводская,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9180, г.Москва, ул. Б.Якиманка, д. 21</w:t>
            </w:r>
          </w:p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5050004743</w:t>
            </w:r>
          </w:p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НН/КПП 5050065154/505001001</w:t>
            </w:r>
          </w:p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81670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200010035751 в филиале ОАО "МДМ Банк" в 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495</w:t>
            </w:r>
          </w:p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4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 № [●], выдан [●], код подразделения [●], место жительства: [●], дата рождения: [●], место рождения: [●]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о Доверенности от 13.04.201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(Н.В. Хромцо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([●]) 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Продавец: _________________                              Покупатель: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i/>
      <w:iCs/>
      <w:color w:val="000000"/>
      <w:sz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09:00Z</dcterms:created>
  <dc:creator> </dc:creator>
  <dc:description/>
  <cp:keywords/>
  <dc:language>en-US</dc:language>
  <cp:lastModifiedBy>TBeknazaryan</cp:lastModifiedBy>
  <cp:lastPrinted>2009-03-04T17:04:00Z</cp:lastPrinted>
  <dcterms:modified xsi:type="dcterms:W3CDTF">2010-05-25T08:58:00Z</dcterms:modified>
  <cp:revision>33</cp:revision>
  <dc:subject/>
  <dc:title>ПРЕДВАРИТЕЛЬНЫЙ ДОГОВ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