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  <w:tab w:val="left" w:pos="9900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ВАРИТЕЛЬНЫЙ ДОГОВОР </w:t>
      </w:r>
    </w:p>
    <w:p>
      <w:pPr>
        <w:pStyle w:val="Normal"/>
        <w:tabs>
          <w:tab w:val="clear" w:pos="708"/>
          <w:tab w:val="left" w:pos="9354" w:leader="none"/>
          <w:tab w:val="left" w:pos="9900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лючении договора купли-продажи</w:t>
      </w:r>
    </w:p>
    <w:p>
      <w:pPr>
        <w:pStyle w:val="Normal"/>
        <w:tabs>
          <w:tab w:val="clear" w:pos="708"/>
          <w:tab w:val="left" w:pos="0" w:leader="none"/>
        </w:tabs>
        <w:ind w:right="-8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72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>«___» _____________ 2009 г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Кронос»</w:t>
      </w:r>
      <w:r>
        <w:rPr>
          <w:sz w:val="22"/>
          <w:szCs w:val="22"/>
        </w:rPr>
        <w:t xml:space="preserve">, именуемое в дальнейшем «Продавец», в лице Гусева Алексея Владимировича, действующего на основании Доверенности № 2 от 11.12.2008г., </w:t>
      </w:r>
      <w:r>
        <w:rPr>
          <w:i/>
          <w:sz w:val="22"/>
          <w:szCs w:val="22"/>
        </w:rPr>
        <w:t>с одной стороны</w:t>
      </w:r>
      <w:r>
        <w:rPr>
          <w:sz w:val="22"/>
          <w:szCs w:val="22"/>
        </w:rPr>
        <w:t>, и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 другой стороны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(далее также совместно или порознь именуемые соответствен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или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заключили настоящий предварительный договор, в дальнейшем именуемый «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»,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Heading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1.1. Стороны обязуются в срок до </w:t>
      </w:r>
      <w:r>
        <w:rPr>
          <w:sz w:val="22"/>
          <w:szCs w:val="22"/>
        </w:rPr>
        <w:t xml:space="preserve">[●] </w:t>
      </w:r>
      <w:r>
        <w:rPr>
          <w:b w:val="false"/>
          <w:sz w:val="22"/>
          <w:szCs w:val="22"/>
        </w:rPr>
        <w:t>2009 года на условиях, предусмотренных настоящим Договором, заключить Договор купли-продажи (далее – «</w:t>
      </w:r>
      <w:r>
        <w:rPr>
          <w:sz w:val="22"/>
          <w:szCs w:val="22"/>
        </w:rPr>
        <w:t>Основной договор</w:t>
      </w:r>
      <w:r>
        <w:rPr>
          <w:b w:val="false"/>
          <w:sz w:val="22"/>
          <w:szCs w:val="22"/>
        </w:rPr>
        <w:t xml:space="preserve">») земельного участка площадью </w:t>
      </w:r>
      <w:r>
        <w:rPr>
          <w:sz w:val="22"/>
          <w:szCs w:val="22"/>
        </w:rPr>
        <w:t>[●]</w:t>
      </w:r>
      <w:r>
        <w:rPr>
          <w:b w:val="false"/>
          <w:sz w:val="22"/>
          <w:szCs w:val="22"/>
        </w:rPr>
        <w:t xml:space="preserve"> кв.м, кадастровый номер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0:21:070106:___, </w:t>
      </w:r>
      <w:r>
        <w:rPr>
          <w:b w:val="false"/>
          <w:color w:val="000000"/>
          <w:sz w:val="22"/>
          <w:szCs w:val="22"/>
        </w:rPr>
        <w:t xml:space="preserve">категория земель: </w:t>
      </w:r>
      <w:r>
        <w:rPr>
          <w:b w:val="false"/>
          <w:sz w:val="22"/>
          <w:szCs w:val="22"/>
        </w:rPr>
        <w:t xml:space="preserve">земли населенных пунктов, </w:t>
      </w:r>
      <w:r>
        <w:rPr>
          <w:b w:val="false"/>
          <w:color w:val="000000"/>
          <w:sz w:val="22"/>
          <w:szCs w:val="22"/>
        </w:rPr>
        <w:t>разрешенное использование: для индивидуального жилищного строительства</w:t>
      </w:r>
      <w:r>
        <w:rPr>
          <w:b w:val="false"/>
          <w:sz w:val="22"/>
          <w:szCs w:val="22"/>
        </w:rPr>
        <w:t xml:space="preserve"> (далее - «</w:t>
      </w:r>
      <w:r>
        <w:rPr>
          <w:sz w:val="22"/>
          <w:szCs w:val="22"/>
        </w:rPr>
        <w:t>Земельный участок</w:t>
      </w:r>
      <w:r>
        <w:rPr>
          <w:b w:val="false"/>
          <w:sz w:val="22"/>
          <w:szCs w:val="22"/>
        </w:rPr>
        <w:t>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</w:t>
        <w:tab/>
        <w:t>Основной договор будет заключен при условии предоставления Покупателем Продавцу нотариально удостоверенного согласия супруга Покупателя на заключение Основного договора либо нотариально удостоверенной справки о том, что Покупатель не состоит в брачных отно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будет обеспечен правом бесплатного подключения к сетям инженерно-технического обеспечения, а именно: водоснабжения, электроснабжения (выделенная мощность составляет 10 кВт), и канализации, за исключением сетей газоснабжения, подключение к которым подлежит оплате в ГУП МО «Мособлгаз» в виде платы за подключение к газораспределительной системе. Точки подключения к указанным сетям будут расположены не далее 15 (Пятнадцать) метров от границ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Ориентировочный срок окончания строительства сетей инженерно-технического обеспечения –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квартал 2010 года. В случае изменения указанного срока в результате принятия актов органов власти и управления, судебных актов, срок окончания строительства сетей инженерно-технического обеспечения соответственно продлевается. Срок окончания строительства сетей инженерно-технического обеспечения может быть изменен Продавцом в связи с внесением изменений в проектную документацию на строительство сетей инженерно-технического обеспе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сновного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Ref112564944"/>
      <w:r>
        <w:rPr>
          <w:rFonts w:cs="Times New Roman" w:ascii="Times New Roman" w:hAnsi="Times New Roman"/>
          <w:sz w:val="22"/>
          <w:szCs w:val="22"/>
        </w:rPr>
        <w:t xml:space="preserve">Предмет Основного договора – Продавец обязуется передать в собственность Покупателю, а Покупатель обязуется принять и оплатить Земельный участок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/>
      </w:pPr>
      <w:bookmarkStart w:id="1" w:name="_Ref112564944"/>
      <w:r>
        <w:rPr>
          <w:rFonts w:cs="Times New Roman" w:ascii="Times New Roman" w:hAnsi="Times New Roman"/>
          <w:sz w:val="22"/>
          <w:szCs w:val="22"/>
        </w:rPr>
        <w:t xml:space="preserve">Цена Земельного участка по Основному договору составит сумму, рассчитанную исходя из эквивалента [●] долларов США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за 100 (Сто) квадратных метров Земельного участка, а именно сумму, эквивалентную [●] долларам США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указывается разница между 100% цены ЗУ по прайс-листу и взносом в НП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ублях Российской Федерации по курсу, установленному Банком России на день уплаты Покупателем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арантийной суммы, указанной в п. 3.1 настоящего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3.</w:t>
        <w:tab/>
      </w:r>
      <w:r>
        <w:rPr>
          <w:sz w:val="22"/>
          <w:szCs w:val="22"/>
        </w:rPr>
        <w:t xml:space="preserve">Основной договор будет предусматривать, что </w:t>
      </w:r>
      <w:r>
        <w:rPr>
          <w:kern w:val="2"/>
          <w:sz w:val="22"/>
          <w:szCs w:val="22"/>
        </w:rPr>
        <w:t>Покупатель несет все расходы по уплате банковских комиссий, связанных с расчетами по Основному договору, а также все расходы, связанные с государственной регистрацией перехода права собственности на Земельный участок к Покупа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2.4.</w:t>
        <w:tab/>
      </w:r>
      <w:r>
        <w:rPr>
          <w:sz w:val="22"/>
          <w:szCs w:val="22"/>
        </w:rPr>
        <w:t xml:space="preserve">Основной договор будет предусматривать, что Покупатель обязан в течение 5 (Пяти) рабочих дней с момента заключения Основного договора оплатить Земельный участок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</w:t>
        <w:tab/>
        <w:t>Основной договор будет предусматривать, что Продавец обязан в течение 5 (Пяти) рабочих дней с момента заключения Основного договора возвратить Покупателю уплаченную в соответствии с п. 3.1 настоящего Договора Гарантийную сумму. При возврате Гарантийной суммы проценты на нее не начисляютс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сполнения настоящего предварительного Догово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 xml:space="preserve">3.1. Для обеспечения исполнения обязательств по настоящему Договору Покупатель уплачивает Продавцу Гарантийную сумму (далее и везде – </w:t>
      </w:r>
      <w:r>
        <w:rPr>
          <w:b/>
          <w:sz w:val="22"/>
          <w:szCs w:val="22"/>
        </w:rPr>
        <w:t>«Гарантийная сумма»</w:t>
      </w:r>
      <w:r>
        <w:rPr>
          <w:sz w:val="22"/>
          <w:szCs w:val="22"/>
        </w:rPr>
        <w:t xml:space="preserve">) в размере суммы, эквивалентной [●] долларам США </w:t>
      </w:r>
      <w:r>
        <w:rPr>
          <w:i/>
          <w:sz w:val="22"/>
          <w:szCs w:val="22"/>
          <w:highlight w:val="yellow"/>
        </w:rPr>
        <w:t>(будет указана сумма, составляющая 100% цены ЗУ по прайс-листу)</w:t>
      </w:r>
      <w:r>
        <w:rPr>
          <w:sz w:val="22"/>
          <w:szCs w:val="22"/>
        </w:rPr>
        <w:t xml:space="preserve">, в рублях Российской Федерации по курсу, определяемому в соответствии с п. 3.2 Договора, в течение 3 (Три) рабочих дней с момента заключе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Договора Гарантийная сумма, является способом обеспечения исполнения обязательств по настоящему Договору, допускаемым п. 1 ст. 329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</w:t>
        <w:tab/>
        <w:t>Уплата Гарантийной су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одится Покупателем путем перечисления на расчетный счет Продавца в рублях Российской Федерации по курсу, установленному Банком России на день уплаты Покупателем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Гарантийной суммы.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</w:r>
      <w:r>
        <w:rPr>
          <w:kern w:val="2"/>
          <w:sz w:val="22"/>
          <w:szCs w:val="22"/>
        </w:rPr>
        <w:t xml:space="preserve">Покупатель несет все расходы по уплате банковских комиссий, связанных с расчетами по настоящему Договор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3.4. Обязательство Покупателя по уплате Гарантийной суммы считается исполненным в момент зачисления на расчетный счет Продавца денежных средств в сумме, эквивалентной [●] долларам США, в рублях Российской Федерации по курсу, определяемому в соответствии с п. 3.2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окупатель обязан не позднее даты, указанной в п. 1.1 настоящего Договора, явиться для подписания Основного договора по следующему адресу: г. Москва, Якиманская набережная, дом 4/4, строение 1, офис 208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нарушения срока, указанного в настоящем пункте, Покупатель будет считаться уклонившимся от заключения Основного договора, а Продавец имеет право в одностороннем порядке отказаться от исполнения настоящего Договора. </w:t>
      </w:r>
    </w:p>
    <w:p>
      <w:pPr>
        <w:pStyle w:val="Heading"/>
        <w:tabs>
          <w:tab w:val="clear" w:pos="708"/>
          <w:tab w:val="left" w:pos="720" w:leader="none"/>
          <w:tab w:val="left" w:pos="10260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3.6. Продавец вправе в одностороннем порядке отказаться от исполнения настоящего Договора в случае невыполнения и/или ненадлежащего выполнения Покупателем обязательства по уплате Гарантийной суммы, а также в случае, </w:t>
      </w:r>
      <w:r>
        <w:rPr>
          <w:b w:val="false"/>
          <w:bCs w:val="false"/>
          <w:sz w:val="22"/>
          <w:szCs w:val="22"/>
        </w:rPr>
        <w:t>если в срок, указанный в п. 1.1 настоящего Договора, не наступит условие, указанное в п. 1.2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9720" w:leader="none"/>
        </w:tabs>
        <w:ind w:firstLine="720"/>
        <w:jc w:val="both"/>
        <w:rPr/>
      </w:pPr>
      <w:r>
        <w:rPr>
          <w:sz w:val="22"/>
          <w:szCs w:val="22"/>
        </w:rPr>
        <w:t xml:space="preserve">3.7. В случае расторжения настоящего Договора в соответствии с абз. 2 п. 3.5 или п. 3.6 Договора часть Гарантийной суммы в размере суммы, эквивалентной </w:t>
      </w:r>
      <w:r>
        <w:rPr>
          <w:b/>
          <w:sz w:val="22"/>
          <w:szCs w:val="22"/>
        </w:rPr>
        <w:t xml:space="preserve">[●] </w:t>
      </w:r>
      <w:r>
        <w:rPr>
          <w:sz w:val="22"/>
          <w:szCs w:val="22"/>
        </w:rPr>
        <w:t xml:space="preserve">долларам США </w:t>
      </w:r>
      <w:r>
        <w:rPr>
          <w:i/>
          <w:sz w:val="22"/>
          <w:szCs w:val="22"/>
          <w:highlight w:val="yellow"/>
        </w:rPr>
        <w:t>(будет указана сумма, составляющая 10% от Гарантийной суммы)</w:t>
      </w:r>
      <w:r>
        <w:rPr>
          <w:sz w:val="22"/>
          <w:szCs w:val="22"/>
        </w:rPr>
        <w:t xml:space="preserve">, в рублях Российской Федерации по курсу, установленному Банком России на день уплаты Покупателем Гарантийной суммы, остается у Продавца. В этом случае Продавец возвращает Покупателю оставшуюся часть Гарантийной суммы в размере суммы, эквивалентной </w:t>
      </w:r>
      <w:r>
        <w:rPr>
          <w:b/>
          <w:sz w:val="22"/>
          <w:szCs w:val="22"/>
        </w:rPr>
        <w:t xml:space="preserve">[●] </w:t>
      </w:r>
      <w:r>
        <w:rPr>
          <w:sz w:val="22"/>
          <w:szCs w:val="22"/>
        </w:rPr>
        <w:t xml:space="preserve">долларам США </w:t>
      </w:r>
      <w:r>
        <w:rPr>
          <w:i/>
          <w:sz w:val="22"/>
          <w:szCs w:val="22"/>
          <w:highlight w:val="yellow"/>
        </w:rPr>
        <w:t>(будет указана сумма, составляющая 90% от Гарантийной суммы)</w:t>
      </w:r>
      <w:r>
        <w:rPr>
          <w:sz w:val="22"/>
          <w:szCs w:val="22"/>
        </w:rPr>
        <w:t>, в рублях Российской Федерации по курсу, установленному Банком России на день уплаты Покупателем Гарантийной суммы, в течение 10 (Десяти) рабочих дней с момента отказа Продавца от исполнения настоящего Договора. В случае, если в результате уклонения Покупателя от заключения Основного договора (абз. 2 п. 3.5 Договора) Продавцу будут причинены убытки, Продавец имеет право удержать сумму причиненных ему убытков из части Гарантийной суммы, подлежащей возврату Покупателю.</w:t>
      </w:r>
    </w:p>
    <w:p>
      <w:pPr>
        <w:pStyle w:val="Style18"/>
        <w:tabs>
          <w:tab w:val="clear" w:pos="708"/>
          <w:tab w:val="left" w:pos="720" w:leader="none"/>
          <w:tab w:val="left" w:pos="935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720" w:leader="none"/>
          <w:tab w:val="left" w:pos="9354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 случае невыполнения или ненадлежащего выполнения Покупателем обязательства по уплате Гарантийной суммы, предусмотренного п. 3.1 настоящего Договора, Покупатель уплачивает штрафную неустойку в размере 0,1% (Ноль целых одной десятой процента) от суммы, уплата которой просрочена, за каждый календарный день просрочки. </w:t>
      </w:r>
      <w:r>
        <w:rPr>
          <w:bCs/>
          <w:sz w:val="22"/>
          <w:szCs w:val="22"/>
        </w:rPr>
        <w:t xml:space="preserve">Неустойка, установленная настоящим пунктом, начисляется в долларах США и уплачивается Покупателем </w:t>
      </w:r>
      <w:r>
        <w:rPr>
          <w:sz w:val="22"/>
          <w:szCs w:val="22"/>
        </w:rPr>
        <w:t xml:space="preserve">в рублях </w:t>
      </w:r>
      <w:r>
        <w:rPr>
          <w:bCs/>
          <w:sz w:val="22"/>
          <w:szCs w:val="22"/>
        </w:rPr>
        <w:t>Российской Федерации по курсу, установленному Банком России на день уплаты Покупателем неустойк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.</w:t>
        <w:tab/>
        <w:t>Условия настоящего Договора, а также содержание всех приложений, соглашений, протоколов, поручений и иных документов, связанных с Договором, являются конфиденциальной информацией и не подлежат разглашению.</w:t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right="-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right="-8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составлен в двух экземплярах, имеющих равную силу, по одному для каждой из Сторон.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Продавец обязуется не заключать в период действия настоящего Договора соглашений, идентичных настоящему или Основному договору в отнош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сле заключения настоящего Договора предыдущая переписка и документация Сторон в связи с Договором утрачивают юридическую силу, в части, противоречащей условиям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Каждая из Сторон должна передавать любые заявления, уведомления и иные письма в адрес другой Стороны заказным письмом с уведомлением о вручении, либо нарочным под подпись уполномоченного лица по адресам, указанным в настоящем Договоре. При этом датой получения заявления (уведомления, письма) считается отметка о получении Стороной, являющейся адресатом, соответствующего заявления (уведомления, письма) на уведомлении о вручении либо на копии соответствующего заявления (уведомления, письм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36"/>
      </w:tblGrid>
      <w:tr>
        <w:trPr/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Кронос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[●]</w:t>
            </w:r>
          </w:p>
        </w:tc>
      </w:tr>
      <w:tr>
        <w:trPr>
          <w:trHeight w:val="549" w:hRule="atLeast"/>
        </w:trPr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43185, Московская область, г.Звенигород, ул.Луначарского, д.26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5015000950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015008570/50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0010035361 в ОАО «МДМ-БАНК»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66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466 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0.12.3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99169690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643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[●], место рождения: [●]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 № [●], выдан [●], код подразделения [●], место жительства: [●]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[●]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о Доверенности № 2 от 11.12.200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(А.В.Гусе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([●])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родавец: _________________                              Покупатель: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i/>
      <w:iCs/>
      <w:color w:val="000000"/>
      <w:sz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9:00Z</dcterms:created>
  <dc:creator> </dc:creator>
  <dc:description/>
  <cp:keywords/>
  <dc:language>en-US</dc:language>
  <cp:lastModifiedBy>UserPC</cp:lastModifiedBy>
  <cp:lastPrinted>2009-03-04T17:04:00Z</cp:lastPrinted>
  <dcterms:modified xsi:type="dcterms:W3CDTF">2009-06-10T09:50:00Z</dcterms:modified>
  <cp:revision>8</cp:revision>
  <dc:subject/>
  <dc:title>ПРЕДВАРИТЕЛЬНЫЙ 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